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ind w:left="4962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ConsNormal"/>
        <w:ind w:left="4962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   26.04.2021     №     727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ерсонифицированном дополнительном образовании дете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а 1. Общие полож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ожение о персонифицированном дополнительном образовании детей в муниципальном образовании «город Екатеринбург» </w:t>
        <w:br/>
        <w:t>(далее – Положение) регламентирует порядок взаимодействия участников отношений в сфере дополнительного образования в целях обеспечения получения детьми в возрасте от 5 до 18 лет, проживающими на территории муниципального образования «город Екатеринбург», дополнительного образования за счет средств бюджета муниципального образования «город Екатеринбург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устанавлива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ведения реестра сертификатов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формирования реестров дополнительных общеобразовательных программ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целей настоящего Положения используются следующие термин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луга дополнительного образования – обучение по дополнительным общеобразовательным программам в муниципальных образовательных организациях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вщик образовательных услуг – муниципальные образовательные организации, подведомственные Департаменту образования Администрации города Екатеринбурга, Управлению культуры Администрации города Екатеринбурга, Управлению по физической культуре и спорту Администрации города Екатеринбурга, администрациям районов города Екатеринбурга, осуществляющие обучение по дополнительным общеобразовательным программам (далее – муниципальные образовательные организац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естр сертификатов дополнительного образования – информационный ресурс, содержащий свед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сертификатах, выданных для получения услуги дополнительного образования за счет средств бюджета муниципального образования «город Екатеринбург», ведение которого осуществляется в электронном виде в порядке, установленном настоящим Положени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ртификат дополнительного образования – запись в реестре сертификатов дополнительного образования о включении ребенка в систему персонифицированного дополнительного образования, подтверждающая его право на получение услуг дополнительного образования за счет средств бюджета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ртификат учета – статус (вид) сертификата дополнительного образования детей, предусматривающий возможность его использования для обучения исключительно по дополнительным общеобразовательным программам, включенным в реестр предпрофессиональных программ, реестр значимых программ, реестр иных образовательных программ, реализуемым поставщиками образовательных услуг, финансовое обеспечение которых осуществляется за счет средств бюджета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полномоченный орган – орган, уполномоченный осуществлять внедрение системы персонифицированного дополнительного образования детей в муниципальном образовании «город Екатеринбург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олномоченная организация – муниципальная образовательная организация, наделенная отдельными полномочиями на внедрение системы персонифицированного дополнительного образования детей в муниципальном образовании «город Екатеринбург» в части приема заявлений о предоставлении сертификата дополнительного образования и регистрации его в реестре сертификатов дополнительного образования (далее – заявление), а также активации сертификат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обеспечения персонифицированного учета индивидуальных образовательных траекторий также осуществляется ведение следующих реестров: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естр предпрофессиональных программ, в который включаются дополнительные предпрофессиональные программы в области искусств и (или) физической культуры и спорта, реализуемые поставщиками образовательных услуг за счет средств бюджета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естр значимых программ, в который включаются дополнительные общеобразовательные программы, признаваемые важными для социально-экономического развития муниципального образования «город Екатеринбург» и реализуемые за счет средств бюджета муниципального образования «город Екатеринбург» в рамках муниципального зад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естр иных образовательных программ, в который включаются дополнительные общеобразовательные программы, не вошедшие в реестр значимых программ, но в отношении которых принято решение о сохранении финансирования за счет средств бюджета муниципального образования «город Екатеринбург» независимо от спроса со стороны населени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Порядок ведения реестра сертификатов дополнительного образования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5245" w:leader="none"/>
        </w:tabs>
        <w:autoSpaceDE w:val="false"/>
        <w:ind w:left="0" w:right="-1" w:firstLine="709"/>
        <w:jc w:val="both"/>
        <w:rPr/>
      </w:pPr>
      <w:bookmarkStart w:id="0" w:name="_Ref499107739"/>
      <w:bookmarkStart w:id="1" w:name="_Ref536198560"/>
      <w:bookmarkEnd w:id="1"/>
      <w:r>
        <w:rPr>
          <w:rFonts w:cs="Liberation Serif" w:ascii="Liberation Serif" w:hAnsi="Liberation Serif"/>
          <w:sz w:val="28"/>
          <w:szCs w:val="28"/>
        </w:rPr>
        <w:t>Ведение реестра сертификатов дополнительного образования осуществляется уполномоченным органом (уполномоченной организацие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5245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ертификат дополнительного образования предоставляется детям в возрасте от 5 до 18 лет, проживающим на территории муниципального образования «город Екатеринбург», однократно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Для получения сертификата дополнительного образования родители, законные представители детей в возрасте от 5 до 18 лет (в том числе юридические лица: организации для детей-сирот и детей, оставшихся без попечения родителей), несовершеннолетние граждане в возрасте от 14 до 18 лет (далее – заявители) подают в уполномоченный орган (уполномоченную организацию) заявление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ринятие решения о предоставлении сертификата дополнительного образования осуществляется уполномоченным органом (уполномоченной организацией) по итогам оценки следующих документов и сведений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ления;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ов (сведений), удостоверяющих личность родителя (законного представителя), ребенка или ребенка, достигшего возраста 14 лет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а (сведений), удостоверяющих право родителя (законного представителя) действовать от имени ребенк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умента (сведений) о регистрации ребенка по месту (адресу) фактического проживания и (или) регистрации ребенка на территории муниципального образования «город Екатеринбург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 и сведения, находящиеся в распоряжении органов государственной власти, органов местного самоуправления и подведомственных им организаций, запрашиваются уполномоченным органом (уполномоченной организацией) в порядке межведомственного (внутриведомственного) информационного взаимодействи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Заявление должно содержать следующие сведения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ю, имя, отчество (последнее – при наличии) родителя (законного представителя), ребенк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ию и номер документов, удостоверяющих личность родителя (законного представителя), ребенка или ребенка, достигшего возраста 14 лет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у рождения ребенк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о (адрес) фактического проживания и (или) регистрации ребенка на территории муниципального образования «город Екатеринбург»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ую информацию заявителя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гласие заявителя на обработку персональных данных в порядке, установленном Федеральным законом от 27.07.2006 № 152-ФЗ </w:t>
        <w:br/>
        <w:t>«О персональных данных»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метки об ознакомлении заявителя с условиями предоставления и приостановления действия сертификата дополнительного образования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ательство заявителя уведомлять уполномоченную организацию об изменении сведений, указанных в заявлении, в течение 20 рабочих дней после возникновения соответствующих изменений (лично, с представлением подтверждающих документов)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Заявление можно подать следующими способами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о в уполномоченный орган (уполномоченную организацию)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форме электронной заявки о предоставлении сертификата дополнительного образования в уполномоченный орган (уполномоченную организацию), в том числе посредством информационной системы уполномоченного органа (уполномоченной организации), с помощью которой осуществляется ведение реестра сертификатов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/>
      </w:pPr>
      <w:bookmarkStart w:id="2" w:name="_Ref499107739"/>
      <w:bookmarkStart w:id="3" w:name="_Ref536198560"/>
      <w:bookmarkStart w:id="4" w:name="_Ref507409292"/>
      <w:bookmarkEnd w:id="3"/>
      <w:r>
        <w:rPr>
          <w:rFonts w:cs="Liberation Serif" w:ascii="Liberation Serif" w:hAnsi="Liberation Serif"/>
          <w:sz w:val="28"/>
          <w:szCs w:val="28"/>
        </w:rPr>
        <w:t xml:space="preserve">10. </w:t>
      </w:r>
      <w:bookmarkStart w:id="5" w:name="_Ref507414264"/>
      <w:bookmarkStart w:id="6" w:name="_Ref450486209"/>
      <w:bookmarkEnd w:id="2"/>
      <w:bookmarkEnd w:id="4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При подаче заявления сотрудник уполномоченного органа (уполномоченной организации) в течение одного рабочего дня после поступления заявления создает запись в перечне заявок на активацию сертификата дополнительного образования в реестре сертификат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Основаниями для отказа в предоставлении сертификата дополнительного образования и регистрации его в реестре сертификатов дополнительного образования являются следующие фак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подтверждено право заявителя действовать от имени ребен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 подтвержден факт проживания и (или) регистрации ребенка на территории муниципального образования «город Екатеринбург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заполнены или заполнены не все поля заявления, указанные в пункте 8 настоящего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того же ребенка ранее подано заявление о предоставлении сертификата дополнительного образования, которое зарегистрировано в реестре сертификатов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</w:t>
      </w:r>
      <w:bookmarkStart w:id="7" w:name="_Ref507414264"/>
      <w:bookmarkStart w:id="8" w:name="_Ref450486209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 xml:space="preserve">В течение пяти рабочих дней после принятия положительного решения о предоставлении ребенку сертификата дополнительного образования уполномоченный орган (уполномоченная организация) активирует ожидающую запись в реестре сертификатов дополнительного образования с присвоением ей уникального 10-значного номера сертификата.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еобходимости уполномоченная организация формирует и выдает заявителю выписку из реестра сертификатов дополнительного образования, которая содержит сведения о номере сертификата дополнительного образования, фамилии, имени, отчестве (последнее – при наличии) ребенка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В случае письменного обращения заявителя, имеющего ранее выданный действующий сертификат, ему предоставляется информация о переносе в реестр сертификатов дополнительного образования муниципального образования «город Екатеринбург» реестровой записи о предоставлении ребенку сертификата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В случае изменения предоставленных ранее сведений о ребенке заявитель в течение 20 рабочих дней обращается в уполномоченную организацию с заявлением, в котором содержится следующая информаци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сведений, подлежащих изменению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вые сведения, которые необходимо внести в реестр сертификатов дополнительного образования взамен существующих в нем данных.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даче указанного заявления заявитель предъявляет документы, удостоверяющие его личность и полномочия. Заявитель вправе предъявить документы, подтверждающие достоверность новых сведений, либо копии таких документов.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рассматривается в течение одного рабочего дн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рассмотрения заявления уполномоченная организация принимает решение об изменении сведений о ребенке в реестре сертификатов дополнительного образования либо об отказе в изменении сведений о ребенке в реестре сертификатов дополнительного образования. В случае принятия решения об изменении сведений о ребенке в реестре сертификатов дополнительного образования уполномоченная организация в течение одного рабочего дня вносит изменения в соответствующую запись в реестре сертификатов дополнительного образования. Данная информация доводится до сведения заявителя способом, указанным им в заявл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45" w:leader="none"/>
        </w:tabs>
        <w:ind w:firstLine="709"/>
        <w:jc w:val="both"/>
        <w:rPr/>
      </w:pPr>
      <w:bookmarkStart w:id="9" w:name="_Ref499894075"/>
      <w:r>
        <w:rPr>
          <w:rFonts w:cs="Liberation Serif" w:ascii="Liberation Serif" w:hAnsi="Liberation Serif"/>
          <w:sz w:val="28"/>
          <w:szCs w:val="28"/>
        </w:rPr>
        <w:t>15. Приостановление действия сертификата дополнительного образования осуществляется уполномоченной организацией в следующих случаях:</w:t>
      </w:r>
      <w:bookmarkEnd w:id="9"/>
    </w:p>
    <w:p>
      <w:pPr>
        <w:pStyle w:val="Normal"/>
        <w:widowControl w:val="false"/>
        <w:tabs>
          <w:tab w:val="clear" w:pos="708"/>
          <w:tab w:val="left" w:pos="993" w:leader="none"/>
          <w:tab w:val="left" w:pos="5245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ьменного обращен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245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упления из уполномоченной организации другого муниципального образования уведомления о предоставлении сертификата дополнительного образования ребенку, сведения о котором содержатся в со</w:t>
      </w:r>
      <w:bookmarkStart w:id="10" w:name="_Ref512600378"/>
      <w:bookmarkStart w:id="11" w:name="_Ref499894074"/>
      <w:r>
        <w:rPr>
          <w:rFonts w:cs="Liberation Serif" w:ascii="Liberation Serif" w:hAnsi="Liberation Serif"/>
          <w:sz w:val="28"/>
          <w:szCs w:val="28"/>
        </w:rPr>
        <w:t>ответствующей реестровой записи.</w:t>
      </w:r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В случае достижения ребенком возраста 18 лет приостановление действия сертификата дополнительного образования осуществляется по завершении ребенком обучения по дополнительной общеобразовательной программе в текущем учебном году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Информация о порядке получения сертификата дополнительного образования, включая форму заявления, требования к представляемым документам, подлежит обязательному размещению на официальных сайтах образовательных организаций, на странице уполномоченного органа официального сайта Администрации города Екатеринбурга в информационно-телекоммуникационной сети Интернет.</w:t>
      </w:r>
    </w:p>
    <w:p>
      <w:pPr>
        <w:pStyle w:val="Style21"/>
        <w:widowControl w:val="false"/>
        <w:tabs>
          <w:tab w:val="clear" w:pos="708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Порядок формирования реестров дополнительных общеобразовательных программ</w:t>
      </w:r>
    </w:p>
    <w:p>
      <w:pPr>
        <w:pStyle w:val="Style21"/>
        <w:widowControl w:val="false"/>
        <w:tabs>
          <w:tab w:val="clear" w:pos="708"/>
          <w:tab w:val="left" w:pos="5245" w:leader="none"/>
        </w:tabs>
        <w:ind w:left="0"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 В целях обеспечения вариативности и доступности дополнительного образования уполномоченный орган осуществляет ведение реестров дополнительных общеобразовательных программ: реестра предпрофессиональных программ, реестра значимых программ, реестра иных образовательных программ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В целях формирования реестров предпрофессиональных программ, значимых программ, иных образовательных программ поставщики образовательных услуг, осуществляющие деятельность по реализации дополнительных общеобразовательных программ за счет средств бюджета муниципального образования «город Екатеринбург», ежегодно до 1 апреля и до 1 октября текущего года передают уполномоченному органу перечни реализуемых ими дополнительных общеобразовательных программ (далее – перечни программ) с обоснованием принадлежности к соответствующему реестру.</w:t>
      </w:r>
      <w:bookmarkStart w:id="12" w:name="_Ref499113111"/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Решения о</w:t>
      </w:r>
      <w:bookmarkEnd w:id="12"/>
      <w:r>
        <w:rPr>
          <w:rFonts w:cs="Liberation Serif" w:ascii="Liberation Serif" w:hAnsi="Liberation Serif"/>
          <w:sz w:val="28"/>
          <w:szCs w:val="28"/>
        </w:rPr>
        <w:t xml:space="preserve"> включении дополнительной общеобразовательной программы в соответствующий реестр, об определении максимальной численности обучающихся по соответствующей программе в учебной группе за счет средств бюджета муниципального образования «город Екатеринбург» на плановый финансовый год принимаются не позднее 1 декабря текущего года по результатам рассмотрения перечней программ комиссией по формированию реестров программ дополнительного образования (далее – Комиссия), состав которой утверждается правовым актом Администрации города Екатеринбурга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Комиссии в обязательном порядке включаются представители органов Администрации города Екатеринбурга, реализующих функции и полномочия учредителей в отношении муниципальных образовательных организаций, осуществляющих деятельность за счет средств бюджета муниципального образования «город Екатеринбург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я о корректировке реестров образовательных программ, </w:t>
        <w:br/>
        <w:t xml:space="preserve">об уточнении максимальной численности обучающихся по соответствующей программе в учебной группе за счет средств бюджета муниципального образования «город Екатеринбург» на период с сентября по декабрь текущего года принимаются Комиссией не позднее 1 августа текущего года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Решения о включении дополнительных общеобразовательных программ в соответствующие реестры образовательных программ, об определении максимальной численности обучающихся в учебных группах по соответствующей программе, принимаемые Комиссией, учитываются органами Администрации города Екатеринбурга, осуществляющими функции и полномочия учредителей в отношении муниципальных образовательных организаций, при формировании и утверждении муниципальных заданий таким организациям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bookmarkStart w:id="13" w:name="_Ref499118684"/>
      <w:r>
        <w:rPr>
          <w:rFonts w:cs="Liberation Serif" w:ascii="Liberation Serif" w:hAnsi="Liberation Serif"/>
          <w:sz w:val="28"/>
          <w:szCs w:val="28"/>
        </w:rPr>
        <w:t xml:space="preserve">22. Решение о включении дополнительной предпрофессиональной программы в реестр предпрофессиональных программ и об определении максимальной численности обучающихся в группах по указанной </w:t>
        <w:br/>
        <w:t xml:space="preserve">программе Комиссия принимает с учетом оценки потребности населения </w:t>
        <w:br/>
        <w:t xml:space="preserve">в реализации соответствующей программы и направлений </w:t>
        <w:br/>
        <w:t>социально-экономического развития муниципального образования «город Екатеринбург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bookmarkStart w:id="14" w:name="_Ref499118684"/>
      <w:bookmarkStart w:id="15" w:name="_Ref507420746"/>
      <w:r>
        <w:rPr>
          <w:rFonts w:cs="Liberation Serif" w:ascii="Liberation Serif" w:hAnsi="Liberation Serif"/>
          <w:sz w:val="28"/>
          <w:szCs w:val="28"/>
        </w:rPr>
        <w:t xml:space="preserve">23. Решение о включении дополнительной общеобразовательной программы в реестр значимых программ Комиссия принимает в случае, </w:t>
        <w:br/>
        <w:t>если дополнительная общеобразовательная программа специально разработана в целях:</w:t>
      </w:r>
      <w:bookmarkEnd w:id="14"/>
      <w:bookmarkEnd w:id="15"/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провождения отдельных категорий обучающихся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я детей по обозначенным на уровне муниципального образования «город Екатеринбург» приоритетным видам деятельно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хранения традиций и (или) формирования патриотического самосознания детей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актики нарушений требований законодательства Российской Федерации, в том числе профилактики детского дорожно-транспортного травматизма, девиантного поведения детей и подростков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4. В случае если дополнительная общеобразовательная программа, включенная в перечень программ, не удовлетворяет условиям включения в реестр значимых программ, указанным в пункте 23 настоящего Положения, Комиссия вправе принять решение о включении такой программы в реестр иных образовательных программ. Решение о включении дополнительной общеобразовательной программы в реестр иных образовательных программ принимается по окончании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средст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5245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еестр иных образовательных программ в приоритетном порядке включаются дополнительные общеобразовательные программы, </w:t>
        <w:br/>
        <w:t xml:space="preserve">не включенные в реестры значимых и предпрофессиональных программ, освоение которых в новом учебном году продолжается детьми, </w:t>
        <w:br/>
        <w:t xml:space="preserve">зачисленными на обучение по указанным программам. Новое зачисление детей на обучение по соответствующим программам может быть ограничено </w:t>
        <w:br/>
        <w:t>по решению поставщика образовательных услуг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5245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5. В реестры предпрофессиональных и значимых программ </w:t>
        <w:br/>
        <w:t xml:space="preserve">могут включаться соответствующие дополнительные общеобразовательные программы, реализуемые на территории муниципального </w:t>
        <w:br/>
        <w:t>образования «город Екатеринбург» за счет средств бюджета Свердловской области.</w:t>
      </w:r>
    </w:p>
    <w:p>
      <w:pPr>
        <w:pStyle w:val="Style21"/>
        <w:widowControl w:val="false"/>
        <w:tabs>
          <w:tab w:val="clear" w:pos="708"/>
          <w:tab w:val="left" w:pos="5245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7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89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1" w:after="21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1:00Z</dcterms:created>
  <dc:creator>Стукова Елена Николаевна</dc:creator>
  <dc:description/>
  <cp:keywords/>
  <dc:language>en-US</dc:language>
  <cp:lastModifiedBy>Чиканцева Елена Викторовна</cp:lastModifiedBy>
  <cp:lastPrinted>2021-04-26T10:20:00Z</cp:lastPrinted>
  <dcterms:modified xsi:type="dcterms:W3CDTF">2021-04-26T05:20:00Z</dcterms:modified>
  <cp:revision>29</cp:revision>
  <dc:subject/>
  <dc:title/>
</cp:coreProperties>
</file>