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9639" w:hanging="0"/>
        <w:rPr>
          <w:rFonts w:ascii="Liberation Serif" w:hAnsi="Liberation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</w:rPr>
        <w:t>Приложение № 2 к Постановлению Администрации города Екатеринбурга</w:t>
      </w:r>
    </w:p>
    <w:p>
      <w:pPr>
        <w:pStyle w:val="Normal"/>
        <w:pBdr/>
        <w:ind w:left="9639" w:hanging="0"/>
        <w:rPr>
          <w:rFonts w:ascii="Liberation Serif" w:hAnsi="Liberation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</w:rPr>
        <w:t>от     26.04.2021     №     727</w:t>
      </w:r>
    </w:p>
    <w:p>
      <w:pPr>
        <w:pStyle w:val="Normal"/>
        <w:pBdr/>
        <w:spacing w:lineRule="exact" w:line="240"/>
        <w:rPr>
          <w:rFonts w:ascii="Liberation Serif" w:hAnsi="Liberation 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pBdr/>
        <w:spacing w:lineRule="exact" w:line="240"/>
        <w:rPr>
          <w:rFonts w:ascii="Liberation Serif" w:hAnsi="Liberation 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pBdr/>
        <w:ind w:left="1786" w:hanging="1786"/>
        <w:jc w:val="center"/>
        <w:rPr/>
      </w:pPr>
      <w:r>
        <w:rPr>
          <w:rFonts w:eastAsia="Times New Roman" w:cs="Times New Roman" w:ascii="Liberation Serif" w:hAnsi="Liberation Serif"/>
          <w:b/>
          <w:color w:val="000000"/>
          <w:sz w:val="28"/>
          <w:szCs w:val="28"/>
        </w:rPr>
        <w:t>ПЕРЕЧЕНЬ</w:t>
      </w:r>
      <w:r>
        <w:rPr>
          <w:rFonts w:eastAsia="Times New Roman" w:cs="Times New Roman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pBdr/>
        <w:ind w:left="1786" w:hanging="1786"/>
        <w:jc w:val="center"/>
        <w:rPr>
          <w:rFonts w:ascii="Liberation Serif" w:hAnsi="Liberation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iberation Serif" w:hAnsi="Liberation Serif"/>
          <w:color w:val="000000"/>
          <w:sz w:val="28"/>
          <w:szCs w:val="28"/>
        </w:rPr>
        <w:br/>
        <w:t>уполномоченных организаций, осуществляющих прием заявлений о предоставлении сертификатов дополнительного образования и регистрации их в реестре сертификатов дополнительного образования,</w:t>
        <w:br/>
        <w:t xml:space="preserve"> а также активацию сертификатов дополнительного образования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tbl>
      <w:tblPr>
        <w:tblW w:w="1456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18"/>
        <w:gridCol w:w="2410"/>
        <w:gridCol w:w="1521"/>
        <w:gridCol w:w="1631"/>
        <w:gridCol w:w="1669"/>
        <w:gridCol w:w="2268"/>
        <w:gridCol w:w="2552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Адрес, телефо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асы приема</w:t>
              <w:br/>
              <w:t>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-39" w:hanging="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Адрес </w:t>
              <w:br/>
              <w:t>интернет- сай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right="-39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456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18"/>
        <w:gridCol w:w="2410"/>
        <w:gridCol w:w="1521"/>
        <w:gridCol w:w="1631"/>
        <w:gridCol w:w="1669"/>
        <w:gridCol w:w="2268"/>
        <w:gridCol w:w="2552"/>
      </w:tblGrid>
      <w:tr>
        <w:trPr>
          <w:tblHeader w:val="true"/>
          <w:trHeight w:val="24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 xml:space="preserve">Дом детского творчества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«РАДУГ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85, </w:t>
              <w:br/>
              <w:t xml:space="preserve">г. Екатеринбург, </w:t>
              <w:br/>
              <w:t xml:space="preserve">ул. Титова, 34, </w:t>
              <w:br/>
              <w:t>+7(343)297-15-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raduga.</w:t>
              <w:br/>
              <w:t>uralschool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dt-raduga@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</w:t>
              <w:br/>
              <w:t>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</w:t>
              <w:br/>
              <w:t>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</w:t>
              <w:br/>
              <w:t>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</w:t>
              <w:br/>
              <w:t>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</w:t>
              <w:br/>
              <w:t>детский оздоровительно-образовательный центр «Психолого- педагогической помощи «Семья и школ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36, Екатеринбург, п. Мичуринский, </w:t>
              <w:br/>
              <w:t xml:space="preserve">ул. Цветоносная, 2, </w:t>
              <w:br/>
              <w:t>ул. Феофанова, 10, +7(343)205- 99- 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family.</w:t>
              <w:br/>
              <w:t>uralschool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do-semshoch@</w:t>
              <w:br/>
              <w:t>eduekb.ru</w:t>
            </w:r>
          </w:p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2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Дворец детского (юношеского) творчества  «Химмашевец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620010, </w:t>
              <w:br/>
              <w:t xml:space="preserve">г. Екатеринбург, </w:t>
              <w:br/>
              <w:t>ул. Грибоедова, 11а, +7(343)2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6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en-US"/>
              </w:rPr>
              <w:t>https://ddt- himmash.uralschool.</w:t>
              <w:br/>
              <w:t>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o-khimmashevec@</w:t>
              <w:br/>
              <w:t>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 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 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 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 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юджетное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учреждение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– </w:t>
              <w:br/>
              <w:t>Ц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нтр детского творч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27, </w:t>
              <w:br/>
              <w:t xml:space="preserve">г. Екатеринбург, </w:t>
              <w:br/>
              <w:t>ул. Шевченко, 11, +7(343)388- 00-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9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nadegda.</w:t>
              <w:br/>
              <w:t>uralschool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do-cdt@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9: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highlight w:val="white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br/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Центр внешкольной работы «Новая Авест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34, </w:t>
              <w:br/>
              <w:t xml:space="preserve">г. Екатеринбург, </w:t>
              <w:br/>
              <w:t>ул. Бебеля, 122а, +7(343)367-42-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2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новаяавеста.</w:t>
              <w:br/>
              <w:t>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555555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do-novavesta@</w:t>
              <w:br/>
              <w:t>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F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F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highlight w:val="white"/>
              </w:rPr>
              <w:t xml:space="preserve">Муниципальное бюджетное учреждение дополнительного образования </w:t>
              <w:br/>
              <w:t>Детско-юношеский центр «Контак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12, </w:t>
              <w:br/>
              <w:t xml:space="preserve">г. Екатеринбург, </w:t>
              <w:br/>
              <w:t xml:space="preserve">пр. Орджоникидзе, 10, </w:t>
              <w:br/>
              <w:t>+7(343)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07-53-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dyuc-kontakt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do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kontakt@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5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Дом детского творчества Октябрь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26, </w:t>
              <w:br/>
              <w:t xml:space="preserve">г. Екатеринбург, </w:t>
              <w:br/>
              <w:t>ул. Куйбышева, 111, +7(343)254-01-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ddtor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ddt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okt@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униципальное бюджетное учреждение дополнительного образования – </w:t>
              <w:br/>
              <w:t xml:space="preserve">Центр детского творчества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ГАЛАКТИ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620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9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, </w:t>
              <w:br/>
              <w:t>г. Екатеринбург,</w:t>
              <w:br/>
              <w:t>ул. Баумана, 31</w:t>
              <w:br/>
              <w:t>+7(343)3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en-US"/>
              </w:rPr>
              <w:t>https://cdt- galaktika.</w:t>
              <w:br/>
              <w:t>uralschool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o-galaktika@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дополнительного образования – </w:t>
              <w:br/>
              <w:t>Детский экологический центр «Рифей»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1, </w:t>
              <w:br/>
              <w:t xml:space="preserve">г. Екатеринбург, </w:t>
              <w:br/>
              <w:t xml:space="preserve">ул. Пехотинцев, 14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+7(343)366-04-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2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rifey.</w:t>
              <w:br/>
              <w:t>tvoysadik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eco-rifey@eduekb.ru</w:t>
            </w:r>
          </w:p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ьное автономное учреждение 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– </w:t>
              <w:br/>
              <w:t>Д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м детства и юнош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8, </w:t>
              <w:br/>
              <w:t xml:space="preserve">г. Екатеринбург, </w:t>
              <w:br/>
              <w:t>ул. Комсомольская, 63, +7(343)375-11-12, +7(343)374-26-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firstLine="27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:00 – 19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://ddu66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o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>-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dyu@eduekb.ru</w:t>
            </w:r>
          </w:p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ind w:firstLine="27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ind w:firstLine="27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ind w:firstLine="27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ind w:firstLine="27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ind w:firstLine="27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оскресен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ind w:firstLine="27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бюджетное учреждение дополнительного образования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br/>
              <w:t xml:space="preserve">Дом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етского творчеств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Ленинского района города Екатеринбурга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им. </w:t>
              <w:br/>
              <w:t>Е.Е. Деряги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2, </w:t>
              <w:br/>
              <w:t xml:space="preserve">г. Екатеринбург, </w:t>
              <w:br/>
              <w:t xml:space="preserve">ул. Щорса, 80, строение А, </w:t>
              <w:br/>
              <w:t>+7(343)266-27-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lenddt.</w:t>
              <w:br/>
              <w:t>uralschool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dt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>-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len@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ниципальное автономное учреждение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дополнительного образования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Городской Дворец творчества детей и молодежи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О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аренность и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51, </w:t>
              <w:br/>
              <w:t xml:space="preserve">г. Екатеринбург, </w:t>
              <w:br/>
              <w:t xml:space="preserve">ул. Карла </w:t>
              <w:br/>
              <w:t xml:space="preserve">Либкнехта, 44, </w:t>
              <w:br/>
              <w:t>+7(343)371-46-01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gifted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odarennost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technologii@eduekb.ru 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Оздоровительно-образовательный цент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86, </w:t>
              <w:br/>
              <w:t xml:space="preserve">г. Екатеринбург, </w:t>
              <w:br/>
              <w:t>ул. Пальмиро Тольятти, 26а, +7(343)234-60-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:00 – 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://doddoc-ekb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o-zdorovobr@</w:t>
              <w:br/>
              <w:t>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5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бюджетное учреждение дополнительного образования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Городской детский экологический цент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5, </w:t>
              <w:br/>
              <w:t xml:space="preserve">г. Екатеринбург, </w:t>
              <w:br/>
              <w:t xml:space="preserve">ул. Карла </w:t>
              <w:br/>
              <w:t xml:space="preserve">Либкнехта, 44, </w:t>
              <w:br/>
              <w:t xml:space="preserve">литер Т, </w:t>
              <w:br/>
              <w:t>+7(343)388-07-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en-US"/>
              </w:rPr>
              <w:t>https://eco – gdec.uralshool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o-eco@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-детский образовательный центр-«Центр поддержки детст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88, </w:t>
              <w:br/>
              <w:t>г Екатеринбург,</w:t>
              <w:br/>
              <w:t xml:space="preserve">ул. 40-летия </w:t>
              <w:br/>
              <w:t>Октября, 21,</w:t>
              <w:br/>
              <w:t>+7(343)360-50-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9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centrdeti.</w:t>
              <w:br/>
              <w:t>uralschool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o-cpd@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детско-юношеская спортивная школа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2 «Межшкольный стадион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6, </w:t>
              <w:br/>
              <w:t xml:space="preserve">г. Екатеринбург, бульвар Денисова- Уральского, 3а, </w:t>
              <w:br/>
              <w:t xml:space="preserve">+7(343)267-45-2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14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interstadium.</w:t>
              <w:br/>
              <w:t>uralschool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sportsoch2@eduekb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юджетное учреждение 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центр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Л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к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2, </w:t>
              <w:br/>
              <w:t xml:space="preserve">г. Екатеринбург, </w:t>
              <w:br/>
              <w:t>ул. 40-летия Комсомола, 31а,б</w:t>
              <w:br/>
              <w:t xml:space="preserve">+7(343)347-04-7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://moulik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lik@eduekb.ru 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– 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дополнительного образования «Центр детско-юношеский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СОЗВЕЗД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98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ул. Черноярская, 10а, +7(343)330-40-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2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созвездие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mail@ekb-sozvezdie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7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дополнительного образования </w:t>
              <w:br/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етско-юношеский центр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ВАРИАН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34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ул. Опалихинская, 15, +7(343)367-42-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ариант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frolovavariant@</w:t>
              <w:br/>
              <w:t>inbo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дополнительного образования </w:t>
              <w:br/>
              <w:t xml:space="preserve">«Детско-юношеский центр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КАЛЕЙДОСКОП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26, </w:t>
              <w:br/>
              <w:t xml:space="preserve">г. Екатеринбург, </w:t>
              <w:br/>
              <w:t>ул. Декабристов, 45,</w:t>
              <w:br/>
              <w:t>+7(343)251-38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калейдоскоп.екатеринбург.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kaleidoskop@k66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br/>
              <w:t>«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Центр внешкольной работы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СОЦИУ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2, </w:t>
              <w:br/>
              <w:t xml:space="preserve">г. Екатеринбург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ул. Сыромолотова, 14,</w:t>
              <w:br/>
              <w:t>+7(343)347-47-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5:00 – 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оциум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socium.odipk@</w:t>
              <w:br/>
              <w:t>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5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5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5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дополнительного образования </w:t>
              <w:br/>
              <w:t>«Центр внешкольной работы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СПЕКТР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26, </w:t>
              <w:br/>
              <w:t xml:space="preserve">г. Екатеринбург, </w:t>
              <w:br/>
              <w:t xml:space="preserve">ул. Луначарского, 210а, </w:t>
              <w:br/>
              <w:t>+7(343)261-19-65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пектр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spektr.ekb@list.ru    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дополнительного образования </w:t>
              <w:br/>
              <w:t>«Детско-юношеский центр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14, </w:t>
              <w:br/>
              <w:t xml:space="preserve">г. Екатеринбург, </w:t>
              <w:br/>
              <w:t>ул. Добролюбова, 2а, +7(343)376-40-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s://ленинский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len_duc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7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дополнительного образования </w:t>
              <w:br/>
              <w:t xml:space="preserve">«Детско-юношеский центр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ЮНОСТ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50, </w:t>
              <w:br/>
              <w:t xml:space="preserve">г. Екатеринбург, </w:t>
              <w:br/>
              <w:t xml:space="preserve">ул. Техническая, 44а, </w:t>
              <w:br/>
              <w:t>+7(343)366- 53- 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s://клубы</w:t>
              <w:br/>
              <w:t>юность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unost2015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 xml:space="preserve">«Детско-юношеский центр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СПУТНИ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3, </w:t>
              <w:br/>
              <w:t xml:space="preserve">г. Екатеринбург, </w:t>
              <w:br/>
              <w:t xml:space="preserve">ул. Академика Шварца, 8/3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+7(343)218-27-54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9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спутник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sputnik-smi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автономное учреждение культуры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  <w:br/>
              <w:t>«Д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тская музыкальная школ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№ 11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мени М.А. Балакирев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6, </w:t>
              <w:br/>
              <w:t xml:space="preserve">г. Екатеринбург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б-р Денисова-Уральского, 14, </w:t>
              <w:br/>
              <w:t>+7(343)267-31-97, +7(343)267-97-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зшкола11.екатеринбург.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muzschool11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бюджетное учреждение культуры дополнительного образования «Екатеринбургская детская музыкальная школа № 17 имени М.П. Мусоргског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31, </w:t>
              <w:br/>
              <w:t>г. Екатеринбург,</w:t>
              <w:br/>
              <w:t>ул. Заводская, 44, +7(343)227-29 -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музшкола17.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solov_eva@inbo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автономное учреждение культуры дополнительного образования </w:t>
              <w:br/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Детская школа искусств № 12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10, </w:t>
              <w:br/>
              <w:t xml:space="preserve">г. Екатеринбург, </w:t>
              <w:br/>
              <w:t>ул. Зои Космодемьянской, 45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,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+7(343)258-43-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школ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br/>
              <w:t>искусств12.</w:t>
              <w:br/>
              <w:t xml:space="preserve">екатеринбург.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sart12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униципальное бюджетное учреждение культуры дополнительного образования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«Екатеринбургская детская художественная </w:t>
              <w:br/>
              <w:t xml:space="preserve">школа № 3 имени </w:t>
              <w:br/>
              <w:t>А.И. Корзухи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6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г. Екатеринбург, </w:t>
              <w:br/>
              <w:t xml:space="preserve">пл. Жуковского, 10, </w:t>
              <w:br/>
              <w:t>+7(343)301-77-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артшкола3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art_shkola_uktus@</w:t>
              <w:br/>
              <w:t>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бюджетное учреждение культуры дополнительного образования «Екатеринбургская детская музыкальная школа № 9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07, </w:t>
              <w:br/>
              <w:t xml:space="preserve">г. Екатеринбург, </w:t>
              <w:br/>
              <w:t xml:space="preserve">ул. Карельская, 82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+7(343)252-03-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s://музшкола9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muz_school9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5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бюджетное учреждение культуры дополнительного образования «Екатеринбургская детская музыкальная школа № 8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85, </w:t>
              <w:br/>
              <w:t xml:space="preserve">г. Екатеринбург, </w:t>
              <w:br/>
              <w:t xml:space="preserve">ул. Титова, 58а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+7(343)256-49-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s://музшкола8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artmus8@mail.ru 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6:0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:00 – 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униципальное бюджетное учреждение культуры 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«Детская художественная школа № 1 имени </w:t>
              <w:br/>
              <w:t xml:space="preserve">П.П. Чистяков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5, г. Екатеринбург, </w:t>
              <w:br/>
              <w:t>ул. Карла Либкнехта/</w:t>
              <w:br/>
              <w:t xml:space="preserve">Малышева, </w:t>
              <w:br/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р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оение 2/47, </w:t>
              <w:br/>
              <w:t>+7(343)371-38-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://pionerart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4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office@pionerart.ru </w:t>
            </w:r>
          </w:p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культуры дополнительного образования «Екатеринбургская детская художественная школа № 4 имени </w:t>
              <w:br/>
              <w:t>Г.С. Метеле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50, </w:t>
              <w:br/>
              <w:t xml:space="preserve">г. Екатеринбург, </w:t>
              <w:br/>
              <w:t xml:space="preserve">ул. Техническая, 79, </w:t>
              <w:br/>
              <w:t>+7(343)322-15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6:00 – 19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артшкола4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art4mail@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6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автономное учреждение культуры дополнительного образования «Детская школа искусств № 5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35, </w:t>
              <w:br/>
              <w:t xml:space="preserve">г. Екатеринбург, </w:t>
              <w:br/>
              <w:t xml:space="preserve">ул. Стачек, 70, </w:t>
              <w:br/>
              <w:t xml:space="preserve">+7(343)306-15-93, </w:t>
              <w:br/>
              <w:t>ул. Войкова, 86, +7(343)331-91-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школа</w:t>
              <w:br/>
              <w:t>искусств5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shi5@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7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униципальное бюджетное учреждение культуры дополнительного образования «Екатеринбургская детская школа искусств имени Н.А. Римского-Корсако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2, </w:t>
              <w:br/>
              <w:t xml:space="preserve">г. Екатеринбург, </w:t>
              <w:br/>
              <w:t xml:space="preserve">ул. 40-летия Комсомола, 22а, </w:t>
              <w:br/>
              <w:t>+7(343)347-69-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://школа</w:t>
              <w:br/>
              <w:t>искусств-рк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edshirk22a@gmail.com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ниципальное автономное учреждение культуры 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  <w:br/>
              <w:t>«Д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тская музыкальная школ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№ 3 </w:t>
              <w:br/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имени </w:t>
              <w:br/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Д.Д. Ш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стакович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62, </w:t>
              <w:br/>
              <w:t xml:space="preserve">г. Екатеринбург, </w:t>
              <w:br/>
              <w:t xml:space="preserve">ул. Первомайская, 82/ Гагарина, 12, </w:t>
              <w:br/>
              <w:t>+7(343)374-87-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:00 – 13:00,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музшкола3.</w:t>
              <w:br/>
              <w:t>екатеринбург.рф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563C1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trio.mus@mail.ru 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563C1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563C1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:00 – 13:00,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:00 – 13:00,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:00 – 13:00,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,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льное бюджетное учреждение культуры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Екатеринбур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гская детская школа искусств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№ 8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920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г. Екатеринбург, </w:t>
              <w:br/>
              <w:t xml:space="preserve">п. Северка, </w:t>
              <w:br/>
              <w:t>ул. Строителей, 22, +7(343)211-78-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школа</w:t>
              <w:br/>
              <w:t>искусств8.</w:t>
              <w:br/>
              <w:t>екатеринбург.рф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edshi8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6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автономное учреждение культуры дополнительного образования </w:t>
              <w:br/>
              <w:t xml:space="preserve">«Детская художественная </w:t>
              <w:br/>
              <w:t xml:space="preserve">школа № 2 </w:t>
              <w:br/>
              <w:t>имени Г.С. Моси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2, </w:t>
              <w:br/>
              <w:t xml:space="preserve">г. Екатеринбург, </w:t>
              <w:br/>
              <w:t>ул. Чапаева, 8а, +7(343)382-17-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артшкола2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2576319@gmail.com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</w:t>
              <w:br/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</w:t>
              <w:br/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</w:t>
              <w:br/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</w:t>
              <w:br/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3:00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униципальное автономное учреждение культуры дополнительного образования </w:t>
              <w:br/>
              <w:t xml:space="preserve">«Детская музыкальная школа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№ 6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»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4, </w:t>
              <w:br/>
              <w:t xml:space="preserve">г. Екатеринбург, </w:t>
              <w:br/>
              <w:t xml:space="preserve">ул. Московская, 213, </w:t>
              <w:br/>
              <w:t xml:space="preserve">+7(343)257-22-93, </w:t>
              <w:br/>
              <w:t>+7(343)210-13-14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2222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музшкола6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msh6-info@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1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культуры дополнительного образования </w:t>
              <w:br/>
              <w:t>«Детская хоровая школа № 1»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620137,</w:t>
              <w:br/>
              <w:t xml:space="preserve">г. Екатеринбург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ул. Мира, 3д, </w:t>
              <w:br/>
              <w:t>+7(343)374-11-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хоровая</w:t>
              <w:br/>
              <w:t>школа1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aurora_school@</w:t>
              <w:br/>
              <w:t>conv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: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бюджетное учреждение культуры дополн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ительного образования «Екатеринбургская детская школа искусств № 6 имени </w:t>
              <w:br/>
              <w:t xml:space="preserve">К.Е. Архипова»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9, </w:t>
              <w:br/>
              <w:t xml:space="preserve">г. Екатеринбург, </w:t>
              <w:br/>
              <w:t>ул. Серафимы Дерябиной, 49а,</w:t>
              <w:br/>
              <w:t>+7(343)243-19-16,</w:t>
              <w:br/>
              <w:t>+7(343)240-15-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5:00 – 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школа</w:t>
              <w:br/>
              <w:t>искусств6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dshi6:ekb@mail.ru             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8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8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5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8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8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8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культуры дополнительного образования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Е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атеринбургска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етска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кола искусств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№ 10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25, </w:t>
              <w:br/>
              <w:t xml:space="preserve">г. Екатеринбург, </w:t>
              <w:br/>
              <w:t xml:space="preserve">ул. Бахчиванджи 20а, </w:t>
              <w:br/>
              <w:t xml:space="preserve">+7(343)252-68-5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школа</w:t>
              <w:br/>
              <w:t>искусств10.</w:t>
              <w:br/>
              <w:t>екатеринбург.рф/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moukdod10@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бюдже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ное учреждение культуры 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Детская музыкальная </w:t>
              <w:br/>
              <w:t xml:space="preserve">Школа № 2 имени </w:t>
              <w:br/>
              <w:t>М.И. Глинк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42, </w:t>
              <w:br/>
              <w:t xml:space="preserve">г. Екатеринбург, </w:t>
              <w:br/>
              <w:t xml:space="preserve">ул. Ломоносова, 57, </w:t>
              <w:br/>
              <w:t>+7(343)330-63-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зшкола2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glinka1935@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бюджетное учреждение культуры дополнительного образования «Екатеринбургская детская музыкальная школа № 12 имени </w:t>
              <w:br/>
              <w:t>С.С. Прокофье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26, </w:t>
              <w:br/>
              <w:t xml:space="preserve">г. Екатеринбург, </w:t>
              <w:br/>
              <w:t xml:space="preserve">ул. Декабристов, 49, </w:t>
              <w:br/>
              <w:t>+7(343)251-33-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зшкола12.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school12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культуры дополнительного образования «Екатеринбургская детская школа </w:t>
              <w:br/>
              <w:t>искусств № 9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26, </w:t>
              <w:br/>
              <w:t>г. Екатеринбург,</w:t>
              <w:br/>
              <w:t>ул. Челюскинцев, 98,</w:t>
              <w:br/>
              <w:t>+7(343)354-19-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2:00 – 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2F5C9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://школа</w:t>
              <w:br/>
              <w:t>искусств9.</w:t>
              <w:br/>
              <w:t>екатеринбург.рф</w:t>
            </w:r>
          </w:p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2F5C9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Liberation Serif" w:hAnsi="Liberation Serif"/>
                <w:color w:val="2F5C93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edshi9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2F5C93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2F5C93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2F5C93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2F5C93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2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2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автономное учреждение культуры дополнительного образования </w:t>
              <w:br/>
              <w:t xml:space="preserve">«Детская музыкальная школа № 1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имени </w:t>
              <w:br/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.П. Ф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олов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5, </w:t>
              <w:br/>
              <w:t xml:space="preserve">г. Екатеринбург, </w:t>
              <w:br/>
              <w:t>ул. Малышева, 98, +7(343)254-48-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9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музшкола1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shkolafrolova@</w:t>
              <w:br/>
              <w:t>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:0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униципальное бюджетное учреждение культуры дополнительного образования «Екатеринбургская детская школа искусств №1»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38, </w:t>
              <w:br/>
              <w:t xml:space="preserve">г. Екатеринбург, </w:t>
              <w:br/>
              <w:t xml:space="preserve">б-р Сергея </w:t>
              <w:br/>
              <w:t xml:space="preserve">Есенина, 18, </w:t>
              <w:br/>
              <w:t>+7(343)262-24-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2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s://школа</w:t>
              <w:br/>
              <w:t>искусств1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>e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shi1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ниципальное бюджетное учреждение культуры дополнительного образования «Екатеринбургская детская театральная школ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5, </w:t>
              <w:br/>
              <w:t xml:space="preserve">г. Екатеринбург, </w:t>
              <w:br/>
              <w:t xml:space="preserve">ул. Мамина- Сибиряка, 137, </w:t>
              <w:br/>
              <w:t>+7(343)355-40-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s://театршкола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tsh2015@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бюджетное учреждение культуры дополнительного образования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«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Детская хоровая школа № 2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1, </w:t>
              <w:br/>
              <w:t xml:space="preserve">г. Екатеринбург, проезд </w:t>
              <w:br/>
              <w:t xml:space="preserve">Теплоходный, 6, </w:t>
              <w:br/>
              <w:t>+7(343)323-57-12,</w:t>
              <w:br/>
              <w:t xml:space="preserve">+7(343)323-57-1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хоровая</w:t>
              <w:br/>
              <w:t>школа2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hor-2@inbo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униципальное автономное учреждение культуры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  <w:br/>
              <w:t>«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етская музыкальная школ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№ 7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 имени </w:t>
              <w:br/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.В. Р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хманинов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50, </w:t>
              <w:br/>
              <w:t xml:space="preserve">г. Екатеринбург, </w:t>
              <w:br/>
              <w:t xml:space="preserve">ул. Техническая, 54, </w:t>
              <w:br/>
              <w:t xml:space="preserve">+7 (343)373-31-90, </w:t>
              <w:br/>
              <w:t xml:space="preserve">+7(343) 373-12-96 </w:t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2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зшкола7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info@dmsh7.com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бюджетное учреждение культуры дополнительного образования «Екатеринбургская детская школа искусств № 15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57, </w:t>
              <w:br/>
              <w:t xml:space="preserve">г. Екатеринбург, </w:t>
              <w:br/>
              <w:t xml:space="preserve">пер. Замятина, 11а, </w:t>
              <w:br/>
              <w:t>+7(343)317-97-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2:00 – 14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2:00 – 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школа</w:t>
              <w:br/>
              <w:t>искусств15.</w:t>
              <w:br/>
              <w:t xml:space="preserve">екатеринбург.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edshi15@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9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2:00 – 14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2:00 –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9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9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бюджетное учреждение культуры дополнительного образования </w:t>
              <w:br/>
              <w:t xml:space="preserve">«Детская музыкальная школа № 5 имени </w:t>
              <w:br/>
              <w:t>В.В. Знаменског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17, </w:t>
              <w:br/>
              <w:t xml:space="preserve">г. Екатеринбург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ул. Баумана, 20,</w:t>
              <w:br/>
              <w:t>+7(343)352-17-44</w:t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  <w:br/>
              <w:t>14:00 – 18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s://музшкола5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zn1956@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  <w:br/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  <w:br/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  <w:br/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  <w:br/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highlight w:val="white"/>
              </w:rPr>
              <w:t>Муниципальное автономное учреждение культуры дополнительного образования «Екатеринбургская детская школа искусств № 4 «АртСозвездие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7, </w:t>
              <w:br/>
              <w:t xml:space="preserve">г. Екатеринбург, </w:t>
              <w:br/>
              <w:t xml:space="preserve">ул. Амундсена, 68а, </w:t>
              <w:br/>
              <w:t xml:space="preserve">+7(343)240-54-12, </w:t>
              <w:br/>
              <w:t>+7(343)267-73-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7:00 – 2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школ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br/>
              <w:t>искусств4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FF9E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dshi4-ek@mail.ru</w:t>
            </w:r>
          </w:p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FF9E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Liberation Serif" w:hAnsi="Liberation Serif"/>
                <w:color w:val="FF9E00"/>
                <w:sz w:val="24"/>
                <w:szCs w:val="24"/>
                <w:highlight w:val="white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7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7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культуры дополнительного образования </w:t>
              <w:br/>
              <w:t>«Детская музыкальная школа № 13 имени И.О. Дунаевског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72, </w:t>
              <w:br/>
              <w:t xml:space="preserve">г. Екатеринбург, 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ул. 40-летия Комсомола, 12а, +7(343)348-43-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10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8:0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зшкола13.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msh13dunaevskiy@</w:t>
              <w:br/>
              <w:t>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14:00 – 18:0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14:00 – 18:0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14:00 – 18:0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14:00 – 18:0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бюджетное учреждение культуры дополнительного образования «Детская хоровая школа № 4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42, </w:t>
              <w:br/>
              <w:t xml:space="preserve">г. Екатеринбург, </w:t>
              <w:br/>
              <w:t xml:space="preserve">ул. Фурманова, 45, </w:t>
              <w:br/>
              <w:t xml:space="preserve">+7 (343)251-49-75, </w:t>
              <w:br/>
              <w:t>+7(343)257-40-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хорова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br/>
              <w:t>школа4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horschool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5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9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:0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втономное общеобразовательное учреждение культуры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Г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мназ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А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т- Этюд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12, </w:t>
              <w:br/>
              <w:t xml:space="preserve">г. Екатеринбург, </w:t>
              <w:br/>
              <w:t xml:space="preserve">ул. Уральских рабочих, 30а, </w:t>
              <w:br/>
              <w:t>+7(343)301-91-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30 – 16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1155CC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en-US"/>
              </w:rPr>
              <w:t>https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/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en-US"/>
              </w:rPr>
              <w:t>/art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val="en-US"/>
              </w:rPr>
              <w:t>etude.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4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art-etud@yandex.ru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1155CC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18: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30 – 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30 – 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30 – 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30 – 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ниципальное бюджетное учреждение культуры дополнительного образования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  <w:br/>
              <w:t>«Детская школа искусств № 7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85, </w:t>
              <w:br/>
              <w:t xml:space="preserve">г. Екатеринбург, </w:t>
              <w:br/>
              <w:t xml:space="preserve">ул. Листопадная, 4 </w:t>
              <w:br/>
              <w:t>+7 (343)256-00-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школа</w:t>
              <w:br/>
              <w:t>искусств7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mbuk_dshi7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бюджетное учреждение культуры дополнительного образования «Екатеринбургская детская школа искусств № 14 имени </w:t>
              <w:br/>
              <w:t>Г.В. Свиридо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620102, </w:t>
              <w:br/>
              <w:t xml:space="preserve">г.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Екатеринбург, </w:t>
              <w:br/>
              <w:t xml:space="preserve">ул. Серафимы Дерябиной, 27а, </w:t>
              <w:br/>
              <w:t xml:space="preserve">ул. Гурзуфская, 21, </w:t>
              <w:br/>
              <w:t>+7(343)233-53-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http://edshi14.co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edshi14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:00 – 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:00 – 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униципальное бюджетное учреждение культуры дополнительного образования «Екатеринбургская детская музыкальная школа № 10 имени</w:t>
              <w:br/>
              <w:t>В.А. Гаврили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31, </w:t>
              <w:br/>
              <w:t xml:space="preserve">г. Екатеринбург, </w:t>
              <w:br/>
              <w:t xml:space="preserve">ул. Крауля, 82а, </w:t>
              <w:br/>
              <w:t>+7(343)227-60-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30 – 10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зшкола10.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mouk10dod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униципальное бюджетное учреждение культуры дополнительного образования «Екатеринбургская детская школа искусств № 2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620137, </w:t>
              <w:br/>
              <w:t xml:space="preserve">г. Екатеринбург, </w:t>
              <w:br/>
              <w:t xml:space="preserve">ул. Садовая, 18, </w:t>
              <w:br/>
              <w:t xml:space="preserve">+7(343)379-08-0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школа</w:t>
              <w:br/>
              <w:t>искусств2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artdod2@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6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ниципальное бюджетное учреждение культуры дополнительного образования «Екатеринбургская детская музыкальная школа № 16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89, </w:t>
              <w:br/>
              <w:t xml:space="preserve">г. Екатеринбург, </w:t>
              <w:br/>
              <w:t xml:space="preserve">ул. Саввы Белых, 7 </w:t>
              <w:br/>
              <w:t>+7(343)210-47-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узшкола16.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andreeva_59@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бюджетное учреждение культуры дополнительного образования «Екатеринбургская детская школа искусств № 11 имени </w:t>
              <w:br/>
              <w:t>Е.Ф. Светлано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34, </w:t>
              <w:br/>
              <w:t xml:space="preserve">г. Екатеринбург </w:t>
            </w:r>
          </w:p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ул. Бебеля, 122б,</w:t>
              <w:br/>
              <w:t>+7(343)367-68-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школ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br/>
              <w:t>искусств11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oddshi11@gmail.com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2:00, 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2:00; 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ниципальное бюджетное учреждение спортивная школ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АВТОМОБИЛИС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23, </w:t>
              <w:br/>
              <w:t xml:space="preserve">г. Екатеринбург, </w:t>
              <w:br/>
              <w:t xml:space="preserve">ул. Щербакова, 2д, </w:t>
              <w:br/>
              <w:t>+7(343)289-91-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right="97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дюсшавто. 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dushavtomobilist@</w:t>
              <w:br/>
              <w:t>mail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5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3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спортивная школа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БУРЕВЕСТНИ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/>
              <w:ind w:right="-74" w:hanging="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137, </w:t>
              <w:br/>
              <w:t xml:space="preserve">г. Екатеринбург, </w:t>
              <w:br/>
              <w:t xml:space="preserve">ул. Академическая, </w:t>
              <w:br/>
              <w:t xml:space="preserve">10, +7(343)317-93-9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071" w:leader="none"/>
              </w:tabs>
              <w:spacing w:lineRule="exact" w:line="240"/>
              <w:ind w:left="92" w:right="-6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буревестник.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shkola-burevestnik@</w:t>
              <w:br/>
              <w:t>yandex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7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униципальное бюджетное учреждение спортивная школа «ИНТЕЛЛЕК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14, </w:t>
              <w:br/>
              <w:t xml:space="preserve">г. Екатеринбург, </w:t>
              <w:br/>
              <w:t xml:space="preserve">ул. 8 Марта, 22, </w:t>
              <w:br/>
              <w:t xml:space="preserve">пер. Дружбы, 4, </w:t>
              <w:br/>
              <w:t>+7(343)371-60-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right="97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интеллект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highlight w:val="white"/>
              </w:rPr>
              <w:t>sh_intellekt@ekadm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:00 – 13:00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ниципальное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юджетно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чреждени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портивная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кола </w:t>
              <w:br/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 конному спорт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г. Екатеринбург, </w:t>
              <w:br/>
              <w:t xml:space="preserve">п. Исток, </w:t>
              <w:br/>
              <w:t>ул. Специалистов, 1,</w:t>
              <w:br/>
              <w:t>+7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(343)252-74-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15:00 – 17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right="97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конный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br/>
              <w:t>спорт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onniysport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@</w:t>
              <w:br/>
              <w:t>ekadm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7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бюджетное учреждение спортивная школа </w:t>
              <w:br/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 футболу «Ура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88, </w:t>
              <w:br/>
              <w:t xml:space="preserve">г. Екатеринбург, </w:t>
              <w:br/>
              <w:t xml:space="preserve">ул.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акинских комиссаров, 6,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+7(343)3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6-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right="97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урал.</w:t>
              <w:br/>
              <w:t xml:space="preserve">екатеринбург.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ral_football@</w:t>
              <w:br/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ekadm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спортивная школа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К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исталл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10, </w:t>
              <w:br/>
              <w:t xml:space="preserve">г. Екатеринбург, </w:t>
              <w:br/>
              <w:t>ул. Водная, 15, +7(343)25879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right="97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кристалл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kristall@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ekadm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7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ниципальное бюджетное учреждение спортивная школа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 «Д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намо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» </w:t>
              <w:br/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 единоборств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27, </w:t>
              <w:br/>
              <w:t xml:space="preserve">г. Екатеринбург, </w:t>
              <w:br/>
              <w:t xml:space="preserve">ул. Василия </w:t>
              <w:br/>
              <w:t xml:space="preserve">Еремина, 12, </w:t>
              <w:br/>
              <w:t>+7(343)388-30-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20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дюсшдинамо.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dinamoe@ekadm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20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20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20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20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0 –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8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спортивная школа </w:t>
              <w:br/>
              <w:t>по тхэквондо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50, </w:t>
              <w:br/>
              <w:t xml:space="preserve">г. Екатеринбург, </w:t>
              <w:br/>
              <w:t>ул. Билимбаевская, 28, +7(343)322-93-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right="97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тхэквондо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tkd@ekadm.ru</w:t>
            </w:r>
          </w:p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0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8:00 – 20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бюджетное учреждение «Спортивная школа олимпийского резерва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«ФАКЕ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82, </w:t>
              <w:br/>
              <w:t xml:space="preserve">г. Екатеринбург, </w:t>
              <w:br/>
              <w:t xml:space="preserve">ул. Сажинская, 6, </w:t>
              <w:br/>
              <w:t>+7(343)261-83-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right="-6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дюсшфакел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white"/>
              </w:rPr>
              <w:t>fakel@ekadm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3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4:00 – 18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9:00 – 17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9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ind w:left="142" w:hanging="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Муниципальное бюджетное учреждение спортивная школа </w:t>
              <w:br/>
              <w:t>по техническим видам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 xml:space="preserve">620087, </w:t>
              <w:br/>
              <w:t xml:space="preserve">г. Екатеринбург, </w:t>
              <w:br/>
              <w:t>ул. Олега Кошевого, 42, +7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(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343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)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298-27- 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left="92" w:right="97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https://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дюсштвс.</w:t>
              <w:br/>
              <w:t>екатеринбург.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left="142" w:right="139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tvs@ekadm.ru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 – 1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:00 – 13:00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:00 – 13:00</w:t>
            </w:r>
          </w:p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:00 – 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09:00 – 18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rPr>
                <w:rFonts w:ascii="Liberation Serif" w:hAnsi="Liberation Serif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exact" w:line="240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701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78027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Liberation Serif" w:hAnsi="Liberation Serif" w:cs="Liberation Serif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0.1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Liberation Serif" w:hAnsi="Liberation Serif" w:cs="Liberation Serif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1:00Z</dcterms:created>
  <dc:creator>Стукова Елена Николаевна</dc:creator>
  <dc:description/>
  <cp:keywords/>
  <dc:language>en-US</dc:language>
  <cp:lastModifiedBy>Чиканцева Елена Викторовна</cp:lastModifiedBy>
  <cp:lastPrinted>2021-04-26T10:22:00Z</cp:lastPrinted>
  <dcterms:modified xsi:type="dcterms:W3CDTF">2021-04-26T05:23:00Z</dcterms:modified>
  <cp:revision>32</cp:revision>
  <dc:subject/>
  <dc:title/>
</cp:coreProperties>
</file>