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0.2015    </w:t>
      </w:r>
      <w:r>
        <w:rPr>
          <w:rFonts w:cs="Times New Roman" w:ascii="Times New Roman" w:hAnsi="Times New Roman"/>
          <w:sz w:val="28"/>
          <w:szCs w:val="28"/>
        </w:rPr>
        <w:t xml:space="preserve">      №     </w:t>
      </w:r>
      <w:r>
        <w:rPr>
          <w:rFonts w:cs="Times New Roman" w:ascii="Times New Roman" w:hAnsi="Times New Roman"/>
          <w:sz w:val="28"/>
          <w:szCs w:val="28"/>
          <w:u w:val="single"/>
        </w:rPr>
        <w:t>27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учреждениями дополните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числение в учреждение дополните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ый регламент предоставления услуги муниципальными учреждениями дополнительного образования детей </w:t>
        <w:br/>
        <w:t>(далее – учреждения) «Зачисление в учреждение дополнительного образования» (далее – Административный регламент) разработан в целях повышения качества, доступности и оперативности предоставления услуги в сфере дополнительного образования, создания необходимых условий для участников отношений, возникающих в ходе предоставления услуги «Зачисление в учреждение дополнительного образования» (далее – услуга) учреждениями, подведомственными Управлению образования Администрации города Екатеринбурга и Комитету по молодежной политике Администрации города Екатеринбурга, и определяет состав, последовательность и сроки выполнения административных процедур (действий), осуществляемых в ходе предоставления услуги, требования к порядку их выполне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ельное образование предоставляется любым лицам в возрасте от пяти лет, в том числе иностранным гражданам и лицам без гражданства. 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олучение услуги могут выступать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нолетние граждане – при зачислении на обучение по дополнительным общеразвивающим программам, реализуемым на безвозмездной и платной основах; 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 граждане в возрасте от 14 до 18 лет – при зачислении на обучение по дополнительным общеразвивающим и предпрофессиональным программам, реализуемым на безвозмездной основе.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законные представители (опекуны, попечители, руководители организаций для детей-сирот и детей, оставшихся без попечения родителей) детей в возрасте от пяти лет до 18 лет при зачислении на обучение по дополнительным общеразвивающим и предпрофессиональным программам, реализуемым на безвозмездной и платной основе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заявление о зачислении в учреждение дополнительного образования (далее – заявление) может подать представитель заявителя при предъявлении доверенности в простой письменной форме, нотариально удостоверенной доверенности или доверенности, приравненной к нотариально удостоверенной доверенности, оформленной в соответствии со статьями 185, 185.1 Гражданского кодекса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куны и попечители предоставляют решения органов опеки и попечительства об установлении опеки или попечительства над несовершеннолетни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полнительные общеобразовательные программы подразделяются на общеразвивающие и предпрофессиональные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зачисление поступающих в учреждения дополнительного образования для обучения по дополнительным предпрофессиональным программам в области физической культуры и спорта осуществляется на основании результатов индивидуального отбора, проводимого с целью выявления физических данных поступающих, необходимых для освоения соответствующих образовательных программ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ля обучения по дополнительным предпрофессиональным программам в области физической культуры и спорта осуществляется на конкурсной основе: поступающие проходят процедуру индивидуального отбор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в учреждение в порядке перевода или восстановления для обучения по дополнительным предпрофессиональным программам </w:t>
        <w:br/>
        <w:t xml:space="preserve">в области физической культуры и спорта, дополнительным общеразвивающим программам прохождение процедуры индивидуального отбора </w:t>
        <w:br/>
        <w:t>не предусматри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, расположенные на территории муниципального образования «город Екатеринбург», организуют образовательный процесс с учетом интересов детей и в соответствии с учебными планами, осуществляют образовательную деятельность в группах, в состав которых входят учащиеся одного возраста или разных возрастных категорий, а также индивидуаль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учебных группах, возрастные категории обучающихся, а также продолжительность учебных занятий в группах зависят от направленности дополнительных общеобразовательных программ и определяются локальными нормативными актами учреждений, осуществляющих образовательную деятельность, которые размещаются на стендах организаций, официальных сайтах учреждений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мест для приема в учреждения в целях обучения по реализуемым общеобразовательным программам за счет бюджетных ассигнований бюджета муниципального образования «город Екатеринбург», а также о количестве мест по договорам об образовании за счет средств физических и (или) юридических лиц размещается на информационных стендах, установленных в помещениях учреждений, </w:t>
        <w:br/>
        <w:t>на официальных сайтах учреждений в информационно-телекоммуникационной сети Интернет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новляют 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изических и (или) юридических лиц) не позднее 10 дней со дня, следующего за днем наступления изменения такой информации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ем заявителей для консультирования, приема заявлений и документов, необходимых для предоставления услуги, осуществляется в учреждениях.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учреждений, номерах справочных телефонов, адресах официальных сайтов учреждений в </w:t>
        <w:br/>
        <w:t>информационно-телекоммуникационной сети Интернет и графиках работы учреждений приведена в приложении № 1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лений устанавливается локальными актами учреждений и размещается на информационных стендах, официальных сайтах учреждений в информационно-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ю о порядке предоставления услуги можно полу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Муниципальные услуги Администрации Екатеринбурга» официального сайта Администрации города Екатеринбурга в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услуги.екатеринбург.рф, подраздел «Образование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порта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Учреждения дополнительного образования» официального сайта Управления образования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Екатеринбурга (далее – Управление) 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екатеринбург.рф/жителям/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Работа с молодежью» официального сайта Комитета по молодежной политике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Екатеринбург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екатеринбург.рф/жителям/работа с молодежь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ервис «Электронная приемная» официального сайта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Екатеринбурга в информационно-телекоммуникационной сети Интернет (http://екатеринбург.рф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учре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обращения к раздаточным информационным материалам, брошюрам, букле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ботников учреждений (информация о местонахождении учреждений, номерах справочных телефонов, адресах официальных сайтов учреждений </w:t>
        <w:br/>
        <w:t>в информационно-телекоммуникационной сети Интернет и графиках приема приведена в приложении № 1 к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Управления образования Администрации города Екатеринбурга (далее – Управление), Комитета по молодежной политике Администрации города Екатеринбурга (далее – Комитет) (информация о местонахождении, номерах справочных телефонов, адресах официальных сайтов в информационно-телекоммуникационной сети Интернет и графиках приема приведена в приложении № 2 к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 в Управление или Комитет по адресам, приведенным в приложении № 2 к Административному регламенту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«Учреждения дополнительного образования» официального сайта Управления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екатеринбург.рф/жителям/образование) размещается следующая информация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,  подведомственных Управлению, информация о местонахождении, номерах справочных телефонов, адресах сайтов учреждений</w:t>
        <w:br/>
        <w:t>в информационно-телекоммуникационной сети Интернет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риказа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абота с молодежью» официального сайта Комитет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екатеринбург.рф/жителям/работа с молодежью) размещается следующая информация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,  подведомственных Комитету, информация о местонахождении, номерах справочных телефонов, адресах интернет-сайтов учреждений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Муниципальные услуги Администрации Екатеринбурга» и на Едином портале размещена следующая информац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услуг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информационных стендах, расположенных в учреждениях,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ставов учреждений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бюджетных мест в текущем году для приема граждан на обучение по дополнительным общеобразовательным программам (этапам, периодам обучения), а также о количестве свобод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для приема поступающих (при наличии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иема документов для обучения по дополнительным общеобразовательным программам в текущем году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оведения индивидуального отбора поступающих в текущем году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ах и содержании отбора поступающих по каждой образовательной программе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ребованиях, предъявляемых к физическим (двигательным) способностям и психологическим особенностям поступающих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истеме оценок (отметок, баллов, показателей), применяемой при проведении индивидуального отбора поступающих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иях и особенностях проведения индивидуального отбора для поступающих с ограниченными возможностями здоровья (при наличии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зачисления поступающих в учрежд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аточных информационных материалах, брошюрах, буклетах размещается информация о сроках зачисления детей в учреждения, а также о документах, необходимых для предоставления услуг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и и специалисты Управления и Комитета, работники учреждений не вправе осуществлять информирование заявителей по вопросам, выходящим за рамки информирования о стандартных процедурах и условиях предоставления услуги, прямо или косвенно влияющим на индивидуальные решения заявителе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Управления и Комитета, работники учреждений вправе информировать заявителей устно по следующим вопроса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и лиц, имеющих право на получение услуг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ах, необходимых для предоставления услуг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ребованиях к заверению предоставляемых документов и сведен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ь имеет право на получение информации о ходе предоставления услуги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ходе предоставления услуги осуществляется специалистами учреждения во время личного приема, по телефону и электронной почте учреждения.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ходе предоставления услуги по телефону </w:t>
        <w:br/>
        <w:t>и электронной почте заявитель должен назвать (указать) фамилию, имя, отчество (последнее – при наличии) и регистрационный номер заявления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письменного обращения об информировании о ходе предоставления услуги ответ на обращение направляется заявителю в срок, </w:t>
        <w:br/>
        <w:t>не превышающий 10 календарных дней со дня регистрации обращения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заявителя осуществляется путем направления письма или электронного сообщения по почтовому либо электронному адресу заявителя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, направляемом заявителю, должны содержаться ответы на поставленные им вопросы, изложенные в простой, четкой и понятной форме, </w:t>
        <w:br/>
        <w:t>а также сведения о наименовании должности, фамилии и номере телефона специалиста, подготовившего ответ. Письмо, содержащее ответ на обращение заявителя, подписывается руководителем учреждения.</w:t>
      </w:r>
    </w:p>
    <w:p>
      <w:pPr>
        <w:pStyle w:val="13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именование услуги – «Зачисление в учреждение дополнительного образования». 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слуга предоставляется учреждениями, учредителями которых являются Управление и Комитет.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поступления в учреждение для обучения по дополнительной предпрофессиональной программе в области физической культуры и спорта заявителю необходимо обратиться в медицинскую организацию, осуществляющую медицинскую деятельность, для получения медицинского документа, подтверждающего отсутствие у поступающего противопоказаний для освоения указанной выше программы.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услуги организациям запрещено требовать от заявителя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, утвержденных Решением Екатеринбургской городской Думы от 24.01.2012 </w:t>
        <w:br/>
        <w:t>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».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5. Результатом предоставления услуги является зачисление поступающего в учреждение.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/>
        <w:t>Заявителю может быть отказано в предоставлении муниципальной услуги по основаниям, указанным в пункте 21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ем заявлений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августа до 10 сентября – при подаче заявления на зачисление для обучения по дополнительным общеразвивающим программам в учреждения, подведомственные Управлению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по 30 сентября – при подаче заявления на зачисление для обучения по дополнительным общеразвивающим программам в учреждения, подведомственные Комитет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сентября по 30 сентября – при подаче заявления на зачисление для обучения по дополнительным предпрофессиональным программам в области физической культуры и спорт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может быть продолжен в случае наличия свободных мест в учре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для обучения по дополнительным общеразвивающим программам осуществляется в срок не более одного месяца со дня подачи заявления и документов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для обучения по дополнительным предпрофессиональным программам в области физической культуры и спорта осуществляется в срок не более двух месяцев со дня  подачи заявления и документов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на свободные места в порядке приема или восстановления для обучения по дополнительным общеразвивающим и предпрофессиональным программам осуществляется в срок не более пяти дней со дня подачи заявления и документов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индивидуального отбора поступающих в текущем году устанавливаются локальными актами учреждения и размещаются на официальных сайтах учреждений в информационно-коммуникационной сети  Интернет, а также на информационных стендах, расположенных в учреждения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проведение в учреждении дополнительного отбора для лиц, не участвовавших в первоначальном индивидуальном отборе в установленные учреждением сроки по уважительной причине, в пределах общего срока проведения индивидуального отбора поступающих в учреждение. 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и осуществляется в соответствии со следующи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 (Собрание законодательства Российской Федерации, 28.06.1999, № 26,</w:t>
        <w:br/>
        <w:t>статья 317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06 № 152-ФЗ «О персональных данных» (Собрание законодательства Российской Федерации, 31.07.2006, </w:t>
        <w:br/>
        <w:t xml:space="preserve">№ 31, часть 1, статья 3451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02.08.2010, № 31, статья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 (Собрание законодательства Российской Федерации, 31.12.2012, № 5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.08.2013 </w:t>
        <w:br/>
        <w:t>№ 706 «Об утверждении Правил оказания платных образовательных услуг» (Российская газета, 23.08.2013, № 18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.04.2014 </w:t>
        <w:br/>
        <w:t>№ 295 «Об утверждении государственной программы Российской Федерации «Развитие образования» на 2013 ‒ 2020 годы» (Собрание законодательства Российской Федерации, 28.04.2014, № 17, статья 2058)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4.09.2014 №</w:t>
      </w:r>
      <w:r>
        <w:rPr/>
        <w:t> </w:t>
      </w:r>
      <w:r>
        <w:rPr>
          <w:sz w:val="28"/>
          <w:szCs w:val="28"/>
        </w:rPr>
        <w:t xml:space="preserve">1726-р «Об утверждении Концепции развития дополнительного образования детей» (Собрание законодательства Российской Федерации, 15.09.2014, № 37, статья 4983)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9.11.2014 </w:t>
        <w:br/>
        <w:t>№ 2403-р «Об утверждении</w:t>
      </w:r>
      <w:r>
        <w:rPr/>
        <w:t xml:space="preserve"> </w:t>
      </w:r>
      <w:r>
        <w:rPr>
          <w:sz w:val="28"/>
          <w:szCs w:val="28"/>
        </w:rPr>
        <w:t>Основ государственной молодежной политики Российской Федерации на период до 2025 года» (Собрание законодательства Российской Федерации, 15.12.2012, № 5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Российская газета, 11.12.2013, № 625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 (Российская газета, 12.02.2014, № 3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<w:br/>
        <w:t>(Российская газета, 16.03.2011, № 5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Российская газета, 03.10.2014, № 22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Свердловской области от 29.10.2013 № 113-ОЗ «О молодежи </w:t>
        <w:br/>
        <w:t>в Свердловской области» (Областная газета, 01.11.2013, № 496 ‒ 49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вердловской области от 29.10.2013 </w:t>
        <w:br/>
        <w:t xml:space="preserve">№ 1332-ПП «Об утверждении государственной программы Свердловской области «Развитие физической культуры, спорта и молодежной политики в Свердловской области до 2020 года» (Областная газета, 20.11.2013, </w:t>
        <w:br/>
        <w:t>№ 567 ‒ 57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» (Вестник Екатеринбургской городской Думы, 02.02.2012, № 22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Управления образования Администрации города Екатеринбурга от 04.09.2011 № 685/36-ро «Об утверждении порядка определения платы для физических и юридических лиц за выполненные работы по предоставлению платных дополнительных образовательных услуг, относящихся к основным видам деятельности муниципальных казенных, бюджетных и автономных учреждений, учредителем которых является Управление образования Администрации города Екатеринбурга, оказываемых ими сверх установленного муниципального задани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споряжением Управления образования Администрации города Екатеринбурга от 26.04.2012 № 944/36-ро «Об утверждении перечня муниципальных услуг (функций), предоставляемых Управлением образования Администрации города Екатеринбурга, муниципальными образовательными учреждениями муниципального образования «город Екатеринбург», Отделами образования администраций районов города Екатеринбур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м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черпывающий перечень документов, необходимых для предоставления услуги, подлежащих представлению заявителем, представлен</w:t>
      </w:r>
      <w:r>
        <w:rPr/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3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документов, находящихся в распоряжении органов власти или подведомственных им организаций, формируемых в ходе межведомственного информационного взаимодействия, для предоставления услуги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чреждения, предоставляющие услугу,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в соответствии с нормативными правовыми актами Российской Федерации, нормативными правовыми актами Свердловской област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21. </w:t>
      </w:r>
      <w:r>
        <w:rPr/>
        <w:t xml:space="preserve">Исчерпывающий перечень оснований для отказа в приеме документов, необходимых для предоставления услуги, составляют следующие факты: 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2"/>
          <w:lang w:eastAsia="en-US"/>
        </w:rPr>
        <w:t xml:space="preserve">документы, перечисл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к Административному регламенту, представлены не в полном объеме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2"/>
          <w:lang w:eastAsia="en-US"/>
        </w:rPr>
        <w:t>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2"/>
          <w:lang w:eastAsia="en-US"/>
        </w:rPr>
        <w:t>сведения, указанные в подлинниках документов, не соответствуют сведениям, указанным в заявлении о предоставлении услуги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2"/>
          <w:lang w:eastAsia="en-US"/>
        </w:rPr>
        <w:t>медицинский документ, подтверждающий отсутствие у поступающего медицинских противопоказаний для получения дополнительного образования по избранной образовательной программе в области физической культуры и спорта, выдан более чем за три месяца до даты подачи заяв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документах содержатся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содержание документов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заявлении содержатся нецензурные либо оскорбительные выражения, угрозы жизни, здоровью и имуществу должностного лица учреждения, а также членов его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в заявлении отсутствуют сведения, необходимые для предоставления услуги (форма заявления приведена в приложении № 4 к Административному регламенту)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сутствует возможность прочтения текста заявления или его части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явитель обратился с заявлением в учреждение в неприемное время или в неприемные дни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явитель обратился в заявлением в учреждение в срок, отличный от сроков приема заявлений, указанных в пункте 16 Административного регламента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упающий не достиг возраста, необходимого для зачисления в учреждение на обучение по избранной дополнительной общеобразовательной программе;</w:t>
      </w:r>
    </w:p>
    <w:p>
      <w:pPr>
        <w:pStyle w:val="Style20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ст поступающего превышает верхний предел возраста, определенного для зачисления в учреждение по избранной дополнительной общеобразовательной программе;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получением услуги обратилось лицо, не относящееся к категории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2"/>
          <w:sz w:val="28"/>
          <w:szCs w:val="24"/>
        </w:rPr>
        <w:t>Исчерпывающий перечень оснований для отказа в предоставлении услуги составляют следующие фа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зраст поступающего не соответствует возрасту, необходимому для зачисления на обучение по избранной дополнительной общеобразовательной программе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у поступающего медицинских противопоказаний, препятствующих получению образования в учреждениях, согласно документу, выданному медицинской организацией, осуществляющей медицинскую деятельность (в случае подачи заявления о зачислении в учреждение, реализующее дополнительные предпрофессиональные программы в сфере физической культуры и спорта)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явка поступающего для прохождения процедуры индивидуального отбора (в случае подачи заявления о зачислении в учреждение, реализующее дополнительную предпрофессиональную программу в сфере физической культуры и спорта) без предварительного уведомления учреждения о причинах неявки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охождение поступающим процедуры индивидуального отбора (при подаче заявления о зачислении в учреждение дополнительного образования для обучения по дополнительным предпрофессиональным программам в области физической культуры и спорта)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Перечень услуг, которые являются необходимыми и обязательными для предоставления муниципальной услуги, указан в таблице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а б л и ц 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, размер и основания взимания платы за услу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д документов, выданных компетентными органами иностранных государств, на государственный язык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слуга выполняется за счет заявителя организациями частной формы собственности и (или) индивидуальными предпринимателями по установленным ими расценкам или на договорной основе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государственных нотариальных конторах и у нотариусов, занимающихся частной практикой на платной основе. Размер и порядок взимания платы за совершение нотариальных действий установлен Основами законодательства о нотариате от 11.02.1993 </w:t>
              <w:br/>
              <w:t>№ 4462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тариальное удостоверение документов, 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нотариальное заверение копий документов, выдача нотариусом документов, необходимых заявителю для получения муниципальных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уга предоставляется в государственных нотариальных конторах и у нотариусов, занимающихся частной практикой на платной основе. Размер и порядок взимания платы за совершение нотариальных действий установлен Основами законодательства о нотариате от 11.02.1993 </w:t>
              <w:br/>
              <w:t>№ 4462-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13"/>
        <w:numPr>
          <w:ilvl w:val="0"/>
          <w:numId w:val="0"/>
        </w:numPr>
        <w:ind w:left="0" w:firstLine="709"/>
        <w:rPr/>
      </w:pPr>
      <w:r>
        <w:rPr>
          <w:szCs w:val="28"/>
        </w:rPr>
        <w:t xml:space="preserve">25. </w:t>
      </w:r>
      <w:r>
        <w:rPr/>
        <w:t>Административные действия в рамках предоставления муниципальной услуги осуществляются без взимания государственной пошлины или иной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змеры оплаты за обучение по реализуемым программам по договорам об образовании за счет средств физических и (или) юридических лиц устанавливаются учреждениями, подведомственными Управлению, </w:t>
        <w:br/>
        <w:t>в соответствии с Распоряжением начальника Управления образования Администрации города Екатеринбурга от 04.09.2011 № 685/36-ро «Об утверждении порядка определения платы для физических и юридических лиц за выполненные работы по предоставлению платных дополнительных образовательных услуг, относящихся к основным видам деятельности муниципальных казенных, бюджетных и автономных учреждений, учредителем которых является Управление образования Администрации города Екатеринбурга, оказываемых ими сверх установленного муниципального зада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латных услуг и форма договора об образовании за счет средств физического и (или) юридического лица размещаются </w:t>
        <w:br/>
        <w:t xml:space="preserve">в соответствующем разделе официального сайта учреждения </w:t>
        <w:br/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, а также </w:t>
        <w:br/>
        <w:t xml:space="preserve">на информационном стенде, расположенном в помещении учреждения, </w:t>
        <w:br/>
        <w:t>в срок не позднее двух дней после утверждения руководителем учреждения соответствующи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, подведомственных Комитету, образовательные программы на платной основе не реализу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учреждении, обучение на которых осуществляется на безвозмездной основе, устанавливается в муниципальном задании учреждения на очередной календарный год и зависит от объема целевых финансовых средств, выделенных на организацию обучения детей, и проектной мощности учреждения (максимальное количество детей, которое может обучаться в учреждении соответствии с санитарными нормами и правил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учреждении, обучение на которых осуществляется на платной основе, устанавливается положением о платной деятельности учреждения, которое размещается на стенде, установленном в помещении учреждения, на официальном сайте учреждения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личном обращении заявителя заявление о предоставлении услуги регистрируется в день обращения.</w:t>
      </w:r>
    </w:p>
    <w:p>
      <w:pPr>
        <w:pStyle w:val="15"/>
        <w:numPr>
          <w:ilvl w:val="0"/>
          <w:numId w:val="0"/>
        </w:numPr>
        <w:autoSpaceDE w:val="false"/>
        <w:ind w:left="0" w:firstLine="709"/>
        <w:rPr/>
      </w:pPr>
      <w:r>
        <w:rPr/>
        <w:t>28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5"/>
        <w:numPr>
          <w:ilvl w:val="0"/>
          <w:numId w:val="0"/>
        </w:numPr>
        <w:autoSpaceDE w:val="false"/>
        <w:ind w:left="0" w:firstLine="709"/>
        <w:rPr/>
      </w:pPr>
      <w:r>
        <w:rPr/>
        <w:t xml:space="preserve">Кабинеты, в которых осуществляется прием заявителей, должны быть оборудованы информационными табличками (вывесками) с указанием номеров </w:t>
        <w:br/>
        <w:t>кабинетов, режимов работы, фамилий, имен, отчеств и наименований должностей специалистов, осуществляющих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обеспечения конфиденциальности сведений работник учреждения единовременно ведет прием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ожидания в очеред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приема заявителей </w:t>
      </w:r>
      <w:r>
        <w:rPr>
          <w:rFonts w:cs="Times New Roman" w:ascii="Times New Roman" w:hAnsi="Times New Roman"/>
          <w:sz w:val="28"/>
          <w:szCs w:val="28"/>
        </w:rPr>
        <w:t>находятся в холле или ином специально приспособленном помещении, оборудуются стульям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должны соответствовать требованиям пожарной безопасности, санитарных норм и правил.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rFonts w:eastAsia="Times New Roman"/>
          <w:spacing w:val="2"/>
          <w:lang w:eastAsia="ru-RU"/>
        </w:rPr>
        <w:t>29. Показателями доступности и качества предоставляемой услуги являютс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обращений за получением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получателей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еднее количество человеко-часов, затраченных на предоставление одной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регламентированных посещений органа власти для получ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е количество документов, необходимых для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е количество документов, которые заявитель обязан самостоятельно представить для получ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е время ожидания от момента обращения за получением услуги до фактического начала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личие информационной системы, автоматизирующей процесс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ступность бланков заявлений в сети Интернет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мещение информации о порядке предоставления услуги в сети Интернет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мещение информации о порядке предоставления услуги в брошюрах, буклетах, на информационных стендах и электронных табло, установленных в помещениях Управления, Комитета, учреждений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можность получения консультации по вопросам предоставления услуги по телефону, через информационно-телекоммуникационную сеть Интернет, по электронной почте, на личном приеме, при письменном обращени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еспечение возможности обслуживания людей с ограниченными возможностями (наличие пандусов, специальных ограждений, </w:t>
        <w:br/>
        <w:t>перил, обеспечивающих беспрепятственное передвижение инвалидных колясок)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личие электронной системы управления очередью на прием для получ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консультаций по вопросам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я заявителей, удовлетворенных качеством предоставления услуги, от общего числа опрошенных заявителей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обоснованных жалоб на нарушение требований Административного регламента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я обоснованных жалоб от общего количества обращений за получением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 обращений в судебные органы для обжалования решений и действий (бездействия) должностных лиц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можность получения услуги через информационно-телекоммуникационную сеть Интернет (в том числе возможность записи для получения услуги, подачи заявления, мониторинга хода предоставления услуги, получения результата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ля обращений за получением услуги через сеть информационно-телекоммуникационную Интернет от общего количества обращений за получением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Состав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услуги включает в себя следующие административные процедуры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прием заявления и документов, регистраци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цедуры индивидуального отбора (в случае подачи заявления о зачислении </w:t>
      </w:r>
      <w:r>
        <w:rPr>
          <w:rFonts w:eastAsia="Times New Roman" w:cs="Times New Roman" w:ascii="Times New Roman" w:hAnsi="Times New Roman"/>
          <w:sz w:val="28"/>
          <w:szCs w:val="28"/>
        </w:rPr>
        <w:t>на обучение по дополнительной предпрофессиональной программе в области физической культуры и спор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выполнения административных процедур в ходе предоставления услуги приведена в приложении № 5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,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Основанием для начала выполнения административной процедуры является поступление в учреждение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редставляет заявление и документы, необходимые для предоставления услуги, на личном при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ботник учреждения в день обращения заявителя осуществляет следующие действ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(заявление должно быть оформлено в соответствии с формой, представленной в приложении № 4 к Административному регламенту)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документов, представленных заявителем (в том числе их достоверность и полноту представления), заверяет копии документов (в случае непредставления нотариально заверенных копий);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заявления и документов, перечисленных в пункте 21 Административного регламента, осуществляет регистрацию заявления в журнале регистрации заявлений, выдает расписку в приеме документов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документов, перечисленных в пункте 21 Административного регламента, возвращает заявление и документы заявителю и устно разъясняет причину отказа либо (по требованию заявителя) вручает письменный отказ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формляется на официальном бланке учрежд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административной процедуры является регистрация заявления или отказ в приеме заявления 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одолжительность административной процедуры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Прохождение процедуры индивидуального отбора (в случае подачи заявления о зачислении </w:t>
      </w:r>
      <w:r>
        <w:rPr>
          <w:rFonts w:eastAsia="Times New Roman" w:cs="Times New Roman" w:ascii="Times New Roman" w:hAnsi="Times New Roman"/>
          <w:sz w:val="28"/>
          <w:szCs w:val="28"/>
        </w:rPr>
        <w:t>на обучение по дополнительной предпрофессиональной программе в области физической культуры и спор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регистрация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дополнительных предпрофессиональных программ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trike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го отбора осуществляется в соответствии с правилами приема в учреждение, разработанными учреждением в соответствии с Порядком приема на обучение по дополнительным предпрофессиональным программам в области физической культуры и спорта, утвержденным Министерством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 (далее – правила прием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поступающих в учреждение проводят приемные комиссии. Состав и регламент работы приемных комиссий, сроки проведения индивидуального отбора определяются локальными нормативными актами учреждений и размещаются на стендах, установленных в помещениях, занимаемых учреждениями, и на официальных сайтах учреждений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оках проведения индивидуального отбора и его особенностях размещается на официальном сайте учреждения в информационно-телекоммуникационной сети Интернет и на информационном стенде, расположенном в помещении учреждения, не позднее чем за месяц до начала приема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аботник учреждения осуществляет следующие действия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группы поступающих для прохождения процедуры индивидуального отбора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ведомление о сроках прохождения процедуры индивидуального отбора (уведомление о сроках прохождения процедуры индивидуального отбора оформляется на бланке учреждения, подписывается руководителем учреждения, содержит следующие сведения: фамилию, имя, отчество заявителя, адрес, по которому направляется уведомление, наименование услуги, дату, время и место проведения индивидуального отбора)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ередачу заявителю уведомления о сроках прохождения процедуры индивидуального отбора способом, указанным в заявлении, не позднее чем за 10 дней дня до даты проведения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Индивидуальный отбор поступающих в учреждение осуществляется на основе результатов тес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реждение вправе проводить предварительные просмотры, анкетирование, консультации в порядке, установленном локальным актом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результатах индивидуального отбора осуществляется путем размещения пофамильного списка-рейтинга результатов индивидуального отбора поступающих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, на информационном стенде, установленном в учреждении, не позднее трех рабочих дней после проведения индивидуаль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формирования пофамильного списка-рейтинга результатов индивидуального отбора поступающих регламентируется локальным актом учреждения, который размещается на информационном стенде, официальном сайте учреждения в информационно-коммуникационной сети Интернет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проведение в учреждении дополнительного отбора для лиц, не участвовавших в первоначальном индивидуальном отборе в установленные учреждением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зультатом выполнения административной процедуры является сформированный пофамильный список-рейтинг результатов индивидуального отбора поступ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Зачисление в учрежд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аниями для начала выполнения административной процедур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рока приема заявлений и документов, необходимых для предоставления услуги, указанного в пункте 16 Административного регламента, в случае зачисления поступающих в учреждение для обучения по дополнительным общеразвивающим програм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индивидуального отбора для зачисления на обучение по дополнительным предпрофессиональным программам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ботник учреждения формирует проект приказа о зачислении в учреждение и обеспечивает подписание указанного приказа руководителем учреждения и его регистрацию в соответствии с правилами делопроизводства, принятыми в учрежд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для обучения по дополнительным общеразвивающим 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 порядке перевода и восстановления для обучения по дополнительным предпрофессиональным программам в области физической культуры и спорта осуществляется в порядке очередности в соответствии с датой и временем подач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учреждение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я по дополнительным предпрофессиональным программам в области физической культуры и спорта, осуществляется с учетом результатов прохождения индивидуального отбора, </w:t>
      </w:r>
      <w:r>
        <w:rPr>
          <w:rFonts w:cs="Times New Roman" w:ascii="Times New Roman" w:hAnsi="Times New Roman"/>
          <w:sz w:val="28"/>
          <w:szCs w:val="28"/>
        </w:rPr>
        <w:t>даты и времени подачи заявления и наличия свободных мест в учреждении, 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упающие, фамилии которых находятся в начале пофамильного списка-рейтинга, сформированного по результатам индивидуального отбора, зачисляются в учреждение на места, финансируемые за счет бюджетных ассигнований бюджета муниципального образования «город Екатеринбург» (количество таких мест устанавливается локальным актом учреждения). Поступающие, результаты индивидуального отбора которых соответствуют требованиям для поступающих в учреждение, но которые не вошли в число зачисленных на места, финансируемые за счет бюджетных ассигнований бюджета муниципального образования «город Екатеринбург», рекомендуются к зачислению в учреждение для обучения по образовательным программам в области физической культуры и спорта по договорам об образовании за счет средств физических и (или) юридическ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 зачислении для обучения по дополнительным общеразвивающим программам издается по мере комплектования учебных групп в срок не более одного месяца со дня приема заявления о зачислении и необходимых для зачисления документов. 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для обучения по дополнительным предпрофессиональным программам в области физической культуры и спорта издается в течение 10 рабочих дней после размещения информации о результатах индивидуального отб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порядке перевода или восстановления для обучения по дополнительным предпрофессиональным программам в области физической культуры и спорта издается в течение пяти рабочих дней со дня приема заявления о зачислении и необходимых для зачисления документов.</w:t>
      </w:r>
    </w:p>
    <w:p>
      <w:pPr>
        <w:pStyle w:val="Normal"/>
        <w:widowControl w:val="false"/>
        <w:spacing w:lineRule="auto" w:line="244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 о зачислении в учреждение размещаются на официальном сайте учреждения в информационно-телекоммуникационной сети Интернет </w:t>
        <w:br/>
        <w:t>и на информационном стенде, расположенном в помещении учреждения, в день их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и наличии оснований для отказа в предоставлении услуги, перечисленных в пункте 22 Административного регламента, работник учреждения формирует уведомление об отказе в предоставлении услуги, обеспечивает его подписание руководителем учреждения и направляет заявителю посредством почтовой связи в течение 10 дней с момента принятия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оформляется на бланке учрежде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зачислении в учреждение работник учреждения осуществляет в течение 10 рабочих дней со дня издания приказа </w:t>
        <w:br/>
        <w:t>о зачислении в учреждение (информирование осуществляется способом, выбранным заявителем при подаче заявления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издания приказа о зачислении учреждение заключает с поступающим или заявителем, представляющим интересы поступающего, договор об образовании на обучение по дополнительным общеобразовательным программам, реализуемым на платной и безвозмездной основе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плата за обучение производится физическим или юридическим лицом, не являющимся заявителем, в договоре на обучение по дополнительным общеобразовательным программам в обязательном порядке указываются реквизиты плательщик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на обучение по дополнительным общеобразовательным программам разрабатывается учреждением в соответствии с Приказом Минобрнауки России от 25.10.2013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числение поступающего в учреждение, заключение договора на обучение по дополнительным общеобразовательным программам или направление заявителю уведомления об отказе в зачислении в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Й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0"/>
        </w:numPr>
        <w:spacing w:lineRule="exact" w:line="300"/>
        <w:ind w:left="0" w:firstLine="709"/>
        <w:rPr/>
      </w:pPr>
      <w:r>
        <w:rPr/>
        <w:t>46. Контроль за исполнением требований Административного регламента, в том числе за соблюдением последовательности и сроков выполнения административных процедур (действий), осуществляет заместитель главы Администрации города Екатеринбурга по вопросам социальной политики, начальник Управления образования Администрации города Екатеринбурга, председатель Комитета по молодежной политике Администрации города Екатеринбурга.</w:t>
      </w:r>
    </w:p>
    <w:p>
      <w:pPr>
        <w:pStyle w:val="15"/>
        <w:numPr>
          <w:ilvl w:val="0"/>
          <w:numId w:val="0"/>
        </w:numPr>
        <w:spacing w:lineRule="exact" w:line="300"/>
        <w:ind w:left="0" w:firstLine="709"/>
        <w:rPr/>
      </w:pPr>
      <w:r>
        <w:rPr/>
        <w:t>47. Контроль за исполнением требований Административного регламента осуществляется в форме текущего контроля, а также путем проведения плановых и внеплановых проверок соблюдения работниками учреждений, ответственными за выполнение административных процедур (действий), сроков и порядка их выполнения в ходе предоставления услуги.</w:t>
      </w:r>
    </w:p>
    <w:p>
      <w:pPr>
        <w:pStyle w:val="15"/>
        <w:numPr>
          <w:ilvl w:val="0"/>
          <w:numId w:val="0"/>
        </w:numPr>
        <w:spacing w:lineRule="exact" w:line="300"/>
        <w:ind w:left="0" w:firstLine="709"/>
        <w:rPr/>
      </w:pPr>
      <w:r>
        <w:rPr/>
        <w:t>48. Текущий контроль за соблюдением последовательности действий, определенных административными процедурами, выполняемыми в ходе предоставления услуги, осуществляется начальником Управления образования Администрации города Екатеринбурга, председателем Комитета по молодежной политике Администрации города Екатеринбурга.</w:t>
      </w:r>
    </w:p>
    <w:p>
      <w:pPr>
        <w:pStyle w:val="15"/>
        <w:numPr>
          <w:ilvl w:val="0"/>
          <w:numId w:val="0"/>
        </w:numPr>
        <w:spacing w:lineRule="exact" w:line="300"/>
        <w:ind w:left="0" w:firstLine="709"/>
        <w:rPr/>
      </w:pPr>
      <w:r>
        <w:rPr/>
        <w:t xml:space="preserve">49. Проведение плановых проверок осуществляется не менее одного раза в год. </w:t>
      </w:r>
    </w:p>
    <w:p>
      <w:pPr>
        <w:pStyle w:val="15"/>
        <w:numPr>
          <w:ilvl w:val="0"/>
          <w:numId w:val="0"/>
        </w:numPr>
        <w:spacing w:lineRule="exact" w:line="300"/>
        <w:ind w:left="0" w:firstLine="709"/>
        <w:rPr/>
      </w:pPr>
      <w:r>
        <w:rPr/>
        <w:t>Внеплановые проверки проводятся заместителем главы Администрации города Екатеринбурга по вопросам социальной политики, начальником Управления образования Администрации города Екатеринбурга, председателем Комитета по молодежной политике Администрации города Екатеринбурга в связи с выявленными ранее нарушениями требований Административного регламента и в случае получения обращения (жалобы) заявителя на решения и действия (бездействие) специалистов Управления, Комитета, работников учреждений.</w:t>
      </w:r>
    </w:p>
    <w:p>
      <w:pPr>
        <w:pStyle w:val="15"/>
        <w:numPr>
          <w:ilvl w:val="0"/>
          <w:numId w:val="0"/>
        </w:numPr>
        <w:spacing w:lineRule="exact" w:line="300"/>
        <w:ind w:left="0" w:firstLine="709"/>
        <w:rPr/>
      </w:pPr>
      <w:r>
        <w:rPr/>
        <w:t>50. Работники учреждений, ответственные за выполнение административных процедур (действий), несут дисциплинарную ответственность за нарушение требований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bookmarkStart w:id="0" w:name="_Ref375926903"/>
      <w:r>
        <w:rPr>
          <w:rFonts w:cs="Times New Roman" w:ascii="Times New Roman" w:hAnsi="Times New Roman"/>
          <w:sz w:val="28"/>
          <w:szCs w:val="28"/>
        </w:rPr>
        <w:t>Контроль за предоставлением услуги со стороны Управления, Комитета должен быть постоянным, всесторонним и объективным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</w:t>
        <w:br/>
        <w:t xml:space="preserve">РАБОТНИКОВ УЧРЕЖДЕНИЯ, ПРЕДОСТАВЛЯЮЩЕГО УСЛУГУ, </w:t>
        <w:br/>
        <w:t xml:space="preserve">А ТАКЖЕ ДОЛЖНОСТНЫХ ЛИЦ И ИНЫХ </w:t>
        <w:br/>
        <w:t xml:space="preserve">МУНИЦИПАЛЬНЫХ СЛУЖАЩИХ </w:t>
        <w:br/>
        <w:t>АДМИНИСТРАЦИИ ГОРОДА ЕКАТЕРИНБУР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явитель имеет право на обжалование решений и действий (бездействия) работников учреждения, предоставляющего услугу, а также должностных лиц и иных муниципальных служащих Администрации города Екатеринбурга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т заявителя представления документов, не предусмотренных нормативными правовыми актами Российской Федерации, Свердловской области, муниципального образования «город Екатеринбург» для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Свердловской области, муниципального образования «город Екатеринбург» для предоставления услуг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, если основания для отказа не предусмотрены нормативными правовыми актами Российской Федерации, Свердловской области, муниципального образования «город Екатеринбург»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т заявителя при предоставлении услуги внесения платы, не предусмотренной нормативными правовыми актами Российской Федерации, Свердловской области, муниципального образования «город Екатеринбург»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Жалоба подается в Администрацию города Екатеринбурга в письменной форме на бумажном носителе (в том числе при личном приеме заявителя) или в электронной форме на и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Екатеринбурга – при обжаловании решений и действий (бездействия) заместителя главы Администрации города Екатеринбурга по вопросам социальной политики в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Екатеринбурга по вопросам социальной политики – при обжаловании решений и действий (бездействия) начальника Управления образования Администрации города Екатеринбурга, председателя Комитета по молодежной политике Администрации города Екатеринбурга в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Администрации города Екатеринбурга, председателя Комитета по молодежной политике Администрации города Екатеринбурга – при обжаловании решений и действий (бездействия) руководителей учреждений в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чреждения – при обжаловании решений и действий (бездействия) работников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, подаваемых на имя главы Администрации города Екатеринбурга, заместителей главы Администрации города Екатеринбурга, осуществляется в отделе по работе с обращениями граждан Информационно-аналитического департамента Администрации города Екатеринбурга по адресу: г. Екатеринбург, пр. Ленина, д. 24а, каб. 107 (</w:t>
      </w:r>
      <w:r>
        <w:rPr>
          <w:rFonts w:cs="Times New Roman" w:ascii="Times New Roman" w:hAnsi="Times New Roman"/>
          <w:spacing w:val="-8"/>
          <w:sz w:val="28"/>
          <w:szCs w:val="28"/>
        </w:rPr>
        <w:t>телефон:  8 (343) 354-55-43;</w:t>
      </w:r>
      <w:r>
        <w:rPr>
          <w:rFonts w:cs="Times New Roman" w:ascii="Times New Roman" w:hAnsi="Times New Roman"/>
          <w:sz w:val="28"/>
          <w:szCs w:val="28"/>
        </w:rPr>
        <w:t xml:space="preserve"> время приема заявителей: с понедельника по четверг – с 09:00 до 18:00, в пятницу – с 09:00 до 17:00; технологические перерывы ‒ с 11:00 до 11:15, с 16:00 до 16:15; обеденный перерыв ‒ с 13:00 до 14:0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, подаваемых на имя начальника Управления образования Администрации города Екатеринбурга, осуществляется по адресу: г. Екатеринбург, пр. Ленина, д. 24а, каб. 514 (телефон: 8 (343) 371-27-37; время приема: с понедельника по четверг – с 09:00 до 18:00, в пятницу – с 09:00 до 17:00; технологические перерывы ‒ с 11:00 до 11:15, с 16:00 до 16:15; обеденный перерыв ‒ с 13:00 до 14:0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, подаваемых на имя руководителей учреждений, осущест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х в приемные часы (адреса и графики работы учреждений указаны в приложении № 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Государственное бюджетное учреждение Свердловской области «Многофункциональный центр предоставления государственных и муниципальных услуг» (620075, </w:t>
        <w:br/>
        <w:t xml:space="preserve">г. Екатеринбург, ул. Карла Либкнехта, д. 2, официальный сайт в информационно-телекоммуникационной сети Интернет: http://mfc66.ru), через Муниципальное казенное учреждение «Многофункциональный центр предоставления государственных и муниципальных услуг муниципального образования «город Екатеринбург» (620130, г. Екатеринбург, ул. Белинского, </w:t>
        <w:br/>
        <w:t>д. 206, официальный сайт в информационно-телекоммуникационной сети Интернет: http://мфц.екатеринбург.рф.), с использованием информационно-телекоммуникационной сети Интернет, раздела «Муниципальные услуги Администрации Екатеринбурга» официального сайта Администрации города Екатеринбурга в информационно-телекоммуникационной сети Интернет (http://услуги.екатеринбург.рф, сервис «Подача жалобы»), Единого портала (http://gosuslugi.ru), а также может быть принята на личном приеме заяв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услугу, должностного лица либо иного работника учреждения, наименование должностного лица либо иного муниципального служащего Администрации города Екатеринбурга, участвующих в предоставлении услуги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‒ при наличии), сведения о месте жительства заявителя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работников учреждения, предоставляющего услугу, должностных лиц либо иных муниципальных служащих Администрации города Екатеринбур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ями (бездействием) работников учреждения, предоставляющего услугу, должностных лиц и либо иных муниципальных служащих Администрации города Екатеринбурга (заявителем могут быть представлены документы (при наличии), подтверждающие его доводы, либо их коп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соответствии с законодательством Российской Федерации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, ему необходимо представить оформленную в соответствии с действующим законодательством Российской Федерации доверен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Жалоба, поступившая в Администрацию города Екатеринбурга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15 рабочих дней со дня регистрации жалобы, если более короткие сроки не установлены нормативными правовыми актами Администрации города Екатерин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В удовлетворении жалобы может быть отказа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работника учреждения, предоставляющего услугу, должностного лица или иного муниципального служащего Администрации города Екатеринбурга, а также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‒ 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ответе о результате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, предоставляющего услугу, и органа рассмотревшего жалобу, должность, фамилия, имя, отчество </w:t>
        <w:br/>
        <w:t>(последнее ‒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(последнее ‒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услуги, в случае если жалоба признана обосн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твет о результате рассмотрения жалобы направляется заявителю не позднее дня, следующего за днем принятия решения, в письменной форме. Ответ о результате рассмотрения жалобы подписывается должностным лицом Администрации города Екатеринбурга, принявшим решение по итогам рассмотрения жалоб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ответ о результате рассмотрения жалобы по желанию заявителя может быть представлен в форме электронного документа, подписанного электронной подписью должностного лица, вид которой установлен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явители информируются о порядке обжалования решений и действий (бездействия) работников учреждения, оказывающего услугу,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, на официальном сайте Администрации города Екатеринбурга в информационно-телекоммуникационной сети Интернет. Консультирование заявителей о порядке обжалования решений и действий (бездействия) работников учреждения, предоставляющего услугу, должностных лиц и иных муниципальных служащих Администрации города Екатеринбурга осуществляется по телефону, при письменном обращении, в том числе по электронной почте, на личном приеме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Уровень 1"/>
    <w:basedOn w:val="Style21"/>
    <w:qFormat/>
    <w:pPr>
      <w:widowControl w:val="false"/>
      <w:numPr>
        <w:ilvl w:val="0"/>
        <w:numId w:val="3"/>
      </w:numPr>
      <w:spacing w:lineRule="auto" w:line="240" w:before="0" w:after="0"/>
      <w:ind w:left="786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widowControl w:val="false"/>
      <w:spacing w:before="0" w:after="0"/>
      <w:ind w:firstLine="709"/>
      <w:jc w:val="both"/>
    </w:pPr>
    <w:rPr>
      <w:rFonts w:ascii="Times New Roman" w:hAnsi="Times New Roman" w:eastAsia="Calibri" w:cs="Times New Roman"/>
      <w:b/>
      <w:bCs/>
    </w:rPr>
  </w:style>
  <w:style w:type="paragraph" w:styleId="14">
    <w:name w:val="Обычный_пункт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5">
    <w:name w:val="Пункт 1"/>
    <w:basedOn w:val="13"/>
    <w:qFormat/>
    <w:pPr>
      <w:numPr>
        <w:ilvl w:val="0"/>
        <w:numId w:val="2"/>
      </w:numPr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irina</dc:creator>
  <dc:description/>
  <cp:keywords/>
  <dc:language>en-US</dc:language>
  <cp:lastModifiedBy>Чиканцева Елена Викторовна</cp:lastModifiedBy>
  <cp:lastPrinted>2015-10-05T09:45:00Z</cp:lastPrinted>
  <dcterms:modified xsi:type="dcterms:W3CDTF">2015-10-05T04:46:00Z</dcterms:modified>
  <cp:revision>267</cp:revision>
  <dc:subject/>
  <dc:title>АДМИНИСТРАТИВНЫЙ РЕГЛАМЕНТ</dc:title>
</cp:coreProperties>
</file>