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firstLine="142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firstLine="142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местонахождении, графиках работы, номерах справочных телефон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х официальных сайтов и электронной почты учреждений дополнительного образования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2410"/>
        <w:gridCol w:w="1559"/>
        <w:gridCol w:w="2833"/>
        <w:gridCol w:w="3515"/>
      </w:tblGrid>
      <w:tr>
        <w:trPr>
          <w:trHeight w:val="227" w:hRule="atLeast"/>
          <w:cantSplit w:val="true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keepNext w:val="false"/>
              <w:keepLines w:val="false"/>
              <w:tabs>
                <w:tab w:val="clear" w:pos="708"/>
                <w:tab w:val="left" w:pos="2520" w:leader="none"/>
                <w:tab w:val="left" w:pos="6300" w:leader="none"/>
              </w:tabs>
              <w:snapToGrid w:val="false"/>
              <w:spacing w:lineRule="exac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рга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tabs>
                <w:tab w:val="clear" w:pos="708"/>
                <w:tab w:val="left" w:pos="2633" w:leader="none"/>
                <w:tab w:val="left" w:pos="6413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Адрес, телефон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tabs>
                <w:tab w:val="clear" w:pos="708"/>
                <w:tab w:val="left" w:pos="2633" w:leader="none"/>
                <w:tab w:val="left" w:pos="6413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График работы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tabs>
                <w:tab w:val="clear" w:pos="708"/>
                <w:tab w:val="left" w:pos="2633" w:leader="none"/>
                <w:tab w:val="left" w:pos="6413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Адрес интернет-сайта,</w:t>
            </w:r>
          </w:p>
          <w:p>
            <w:pPr>
              <w:pStyle w:val="Style19"/>
              <w:keepNext w:val="false"/>
              <w:tabs>
                <w:tab w:val="clear" w:pos="708"/>
                <w:tab w:val="left" w:pos="2633" w:leader="none"/>
                <w:tab w:val="left" w:pos="6413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i w:val="false"/>
                <w:szCs w:val="24"/>
              </w:rPr>
              <w:t>электронной почты</w:t>
            </w:r>
          </w:p>
        </w:tc>
      </w:tr>
      <w:tr>
        <w:trPr>
          <w:trHeight w:val="227" w:hRule="atLeast"/>
          <w:cantSplit w:val="true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ind w:left="24" w:right="-57" w:hanging="0"/>
              <w:rPr>
                <w:rFonts w:ascii="Times New Roman" w:hAnsi="Times New Roman" w:eastAsia="Arial" w:cs="Times New Roman"/>
                <w:bCs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40" w:before="0" w:after="0"/>
              <w:ind w:left="57" w:right="-5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633" w:leader="none"/>
                <w:tab w:val="left" w:pos="6413" w:leader="none"/>
              </w:tabs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/>
              <w:t>д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tabs>
                <w:tab w:val="clear" w:pos="708"/>
                <w:tab w:val="left" w:pos="2633" w:leader="none"/>
                <w:tab w:val="left" w:pos="6413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часы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40" w:before="0" w:after="0"/>
              <w:ind w:left="57" w:right="-57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i w:val="false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Style w:val="InternetLink"/>
          <w:rFonts w:ascii="Times New Roman" w:hAnsi="Times New Roman" w:eastAsia="Times New Roman" w:cs="Times New Roman"/>
          <w:color w:val="000000"/>
          <w:sz w:val="2"/>
          <w:szCs w:val="28"/>
          <w:u w:val="none"/>
          <w:lang w:eastAsia="ru-RU"/>
        </w:rPr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2413"/>
        <w:gridCol w:w="1562"/>
        <w:gridCol w:w="2836"/>
        <w:gridCol w:w="3509"/>
      </w:tblGrid>
      <w:tr>
        <w:trPr>
          <w:tblHeader w:val="true"/>
          <w:trHeight w:val="22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right="-57" w:hanging="0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right="-57" w:hanging="0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Учреждения, подведомственные Управлению образования Администрации города Екатеринбурга</w:t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Городской Дворец творчества детей и молодежи «Одаренность и технологии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20151, </w:t>
              <w:br/>
              <w:t>г. Екатеринбург,</w:t>
              <w:br/>
              <w:t xml:space="preserve">ул. Карла Либкнехта, </w:t>
              <w:br/>
              <w:t>д. 44,</w:t>
              <w:br/>
              <w:t>371-46-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gifted.r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fted_ekb@mail.ru</w:t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Городской детский экологический центр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151, </w:t>
              <w:br/>
              <w:t xml:space="preserve">г. Екатеринбург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Карла Либкнехта, </w:t>
              <w:br/>
              <w:t>д. 44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8-07-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eco-gdec.ucoz.r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co-gdec@mail.ru</w:t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</w:t>
              <w:br/>
              <w:t>Дом детского творчества «РАДУГ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085, </w:t>
              <w:br/>
              <w:t>г. Екатеринбург,</w:t>
              <w:br/>
              <w:t>ул. Титова, д. 3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-15-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duga.uralschool.r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k_raduga@mail.ru</w:t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Дворец детского (юношеского) творчества «Химмашевец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20010, </w:t>
              <w:br/>
              <w:t>г. Екатеринбург.</w:t>
              <w:br/>
              <w:t>ул. Грибоедова, д. 11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58-24-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20:0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dt-himmash.uralschool.r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dt-himmash@mail.ru</w:t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Детско-юношеский центр «Контакт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20012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Екатеринбург,</w:t>
              <w:br/>
              <w:t xml:space="preserve">пр. Орджоникидзе, </w:t>
              <w:br/>
              <w:t>д. 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7-23-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20:0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dyuc-kontakt.r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yuc-kontakt@mail.ru</w:t>
              </w:r>
            </w:hyperlink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детский оздоровительный центр «Центр поддержки детств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20088, </w:t>
              <w:br/>
              <w:t xml:space="preserve">г. Екатеринбург, </w:t>
              <w:br/>
              <w:t>ул. 40-летия Октября,</w:t>
              <w:br/>
              <w:t>д. 2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60-50-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20:0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://centrdeti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entrdeti@bk.ru</w:t>
              </w:r>
            </w:hyperlink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– Центр детского творчества «Галактик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20017, </w:t>
              <w:br/>
              <w:t>г. Екатеринбург,</w:t>
              <w:br/>
              <w:t>ул. Корепина, д. 2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33-53-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20:0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cdt-galaktika.r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alakti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детский оздоровительно-образовательный Центр «Психолого-педагогической помощи» «Семья и школ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20102, </w:t>
              <w:br/>
              <w:t>г. Екатеринбург,</w:t>
              <w:br/>
              <w:t>ул. Ясная, д. 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71-81-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8:0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om2010.moiseeva@yandex.ru</w:t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– детский оздоровительно-образовательный центр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20102, </w:t>
              <w:br/>
              <w:t>г. Екатеринбург,</w:t>
              <w:br/>
              <w:t>ул. Пальмиро Тольятти, д. 1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3-93-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20:0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ooc-ekb.r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oddooc-ekb@mail.ru</w:t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ind w:left="57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дополнительного образования детей Центр внешкольной работы «Новая Авест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20034, </w:t>
              <w:br/>
              <w:t>г. Екатеринбург,</w:t>
              <w:br/>
              <w:t>ул. Бебеля, д. 122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67-42-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20:0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авеста.рф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vesta94@mail.ru</w:t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Детский дом творчества Железнодорожного район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20027, </w:t>
              <w:br/>
              <w:t>г. Екатеринбург,</w:t>
              <w:br/>
              <w:t>ул. Шевченко, д. 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88-06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8:0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dt.irc66.r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dt@irc66.ru</w:t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– Центр детского творчества «Надежд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20134, </w:t>
              <w:br/>
              <w:t>г. Екатеринбург,</w:t>
              <w:br/>
              <w:t xml:space="preserve">ул. Техническая, </w:t>
              <w:br/>
              <w:t>д. 13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22-08-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20:0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nadegda.uralschool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b-nadezhda@mail.ru</w:t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– детский экологический центр «РИФЕЙ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20141, </w:t>
              <w:br/>
              <w:t>г. Екатеринбург,</w:t>
              <w:br/>
              <w:t>ул. Пехотинцев, д. 1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66-04-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ekb-rifei.ucoz.r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ekb-rifei@mail.ru</w:t>
              </w:r>
            </w:hyperlink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</w:t>
              <w:br/>
              <w:t>Дом детства и юношеств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20078, </w:t>
              <w:br/>
              <w:t xml:space="preserve">г. Екатеринбург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л. Комсомольская, </w:t>
              <w:br/>
              <w:t>д. 6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75-11-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30 – 20:0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://ddu66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mi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mbl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3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Центр эстетического воспитания детей «Лик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20072, </w:t>
              <w:br/>
              <w:t>г. Екатеринбург,</w:t>
              <w:br/>
              <w:t>ул. 40-летия Комсомола, д. 31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47-04-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 – 20:0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://moulik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udodlik@mail.ru</w:t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Субб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8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Воскресень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8:00 – 20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</w:t>
              <w:br/>
              <w:t>Дом детского творчества Ленинского района города. Екатеринбург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20142, </w:t>
              <w:br/>
              <w:t>г. Екатеринбург,</w:t>
              <w:br/>
              <w:t>ул. Щорса, д. 80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6-27-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7:0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://lenddt.uralschool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d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7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7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7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7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детско-юношеская спортивная школа </w:t>
              <w:br/>
              <w:t>№ 2 «Межшкольный стадион»*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20146, </w:t>
              <w:br/>
              <w:t>г. Екатеринбург,</w:t>
              <w:br/>
              <w:t>б-р Денисова-</w:t>
              <w:br/>
              <w:t>Уральского, д. 3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7-45-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 – 17:0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imc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6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nterschoolstadium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 – 17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 – 17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 – 17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 – 17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разовательное учреждение дополнительного образования детей </w:t>
              <w:br/>
              <w:t xml:space="preserve">Дом детского творчества Октябрьского района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20026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Екатеринбург,</w:t>
              <w:br/>
              <w:t>ул. Куйбышева, д. 1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4-01-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://ddtor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d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k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Комитету по молодежной политике Администрации города Екатеринбурга</w:t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«Детско-юношеский центр «Спутник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20073,</w:t>
              <w:br/>
              <w:t>г. Екатеринбург,</w:t>
              <w:br/>
              <w:t>ул. Академика Шварца, д. 8/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8-27-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тник.екатеринбург.рф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utnik-smi@mail.ru</w:t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Центр внешкольной работы «Объединение детских и подростковых клубов «Социум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20072, </w:t>
              <w:br/>
              <w:t>г. Екатеринбург,</w:t>
              <w:br/>
              <w:t xml:space="preserve">ул. Сыромолотова, </w:t>
              <w:br/>
              <w:t>д. 1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47-74-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7:0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ум.екатеринбург.рф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cium.odipk@yandex.ru</w:t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7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7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7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7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ий центр «Юнос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20050, </w:t>
              <w:br/>
              <w:t>г. Екатеринбург,</w:t>
              <w:br/>
              <w:t>пр. Седова, д. 56 (юрид.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л. Техническая, </w:t>
              <w:br/>
              <w:t>д. 44а (факт.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66-53-40, 366-11-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сть.екатеринбург.рф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nost2015@mail.ru</w:t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ий центр «Калейдоскоп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20026, </w:t>
              <w:br/>
              <w:t>г. Екатеринбург,</w:t>
              <w:br/>
              <w:t xml:space="preserve">ул. Декабристов,  </w:t>
              <w:br/>
              <w:t>д. 4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4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51-38-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калейдоскоп.екатеринбург.рф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aleidoskop@k66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7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Центр детско-юношеский «Созвездие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20058, </w:t>
              <w:br/>
              <w:t>г. Екатеринбург,</w:t>
              <w:br/>
              <w:t xml:space="preserve">ул. Черноярская, </w:t>
              <w:br/>
              <w:t>д. 10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3"/>
                <w:lang w:eastAsia="ru-RU"/>
              </w:rPr>
              <w:t>330-37-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вездие.екатеринбург.рф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ekb-sozvezdie@mail.ru</w:t>
              </w:r>
            </w:hyperlink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бюджетное учреждение </w:t>
              <w:br/>
              <w:t>дополнительного образования детей «Центр внешкольной работы «Спектр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20026, </w:t>
              <w:br/>
              <w:t>г. Екатеринбург,</w:t>
              <w:br/>
              <w:t xml:space="preserve">ул. Луначарского, </w:t>
              <w:br/>
              <w:t>д. 210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1-19-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.екатеринбург.рф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ek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k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7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ий центр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20014, </w:t>
              <w:br/>
              <w:t>г. Екатеринбург,</w:t>
              <w:br/>
              <w:t xml:space="preserve">ул. Добролюбова, </w:t>
              <w:br/>
              <w:t>д. 2а,</w:t>
              <w:br/>
              <w:t>376-40-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дюц.екатеринбург.рф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n_duc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left="57" w:hanging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ий центр «Вариант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20131, </w:t>
              <w:br/>
              <w:t xml:space="preserve">г. Екатеринбург, </w:t>
              <w:br/>
              <w:t xml:space="preserve">ул. Металлургов, </w:t>
              <w:br/>
              <w:t>д. 46,</w:t>
              <w:br/>
              <w:t>367-46-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3:00, 14:00 – 17:0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.екатеринбург.рф,</w:t>
              <w:br/>
              <w:t>frolovavariant@inbox.ru</w:t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13:00, 14:00 – 18: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snapToGrid w:val="false"/>
              <w:spacing w:lineRule="exact" w:line="26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Учреждением реализуются дополнительные общеразвивающие и предпрофессиональные программ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1134" w:right="1134" w:gutter="0" w:header="709" w:top="1701" w:footer="0" w:bottom="426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883140</wp:posOffset>
              </wp:positionH>
              <wp:positionV relativeFrom="page">
                <wp:posOffset>3735705</wp:posOffset>
              </wp:positionV>
              <wp:extent cx="895985" cy="6273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2pt;margin-top:294.1pt;width:70.5pt;height:49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81646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eastAsia="Noto Sans" w:ascii="Times New Roman" w:hAnsi="Times New Roman" w:cs="Times New Roman"/>
                              <w:color w:val="auto"/>
                              <w:lang w:val="en-US" w:bidi="ar-SA"/>
                            </w:rPr>
                            <w:t>2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2.9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8"/>
                        <w:rFonts w:eastAsia="Noto Sans" w:ascii="Times New Roman" w:hAnsi="Times New Roman" w:cs="Times New Roman"/>
                        <w:color w:val="auto"/>
                        <w:lang w:val="en-US" w:bidi="ar-SA"/>
                      </w:rPr>
                      <w:t>2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refwithunderline">
    <w:name w:val="hrefwithunderlin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У_адрес"/>
    <w:qFormat/>
    <w:pPr>
      <w:keepNext w:val="true"/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18"/>
      <w:lang w:val="ru-RU" w:bidi="ar-SA" w:eastAsia="zh-CN"/>
    </w:rPr>
  </w:style>
  <w:style w:type="paragraph" w:styleId="Style20">
    <w:name w:val="ОУ"/>
    <w:qFormat/>
    <w:pPr>
      <w:keepNext w:val="true"/>
      <w:keepLines/>
      <w:widowControl w:val="false"/>
      <w:suppressAutoHyphens w:val="true"/>
      <w:autoSpaceDE w:val="false"/>
      <w:bidi w:val="0"/>
      <w:spacing w:lineRule="atLeast" w:line="220" w:before="0" w:after="2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uc-kontakt@mail.ru" TargetMode="External"/><Relationship Id="rId3" Type="http://schemas.openxmlformats.org/officeDocument/2006/relationships/hyperlink" Target="http://www.centrdeti.ru/" TargetMode="External"/><Relationship Id="rId4" Type="http://schemas.openxmlformats.org/officeDocument/2006/relationships/hyperlink" Target="mailto:centrdeti@bk.ru" TargetMode="External"/><Relationship Id="rId5" Type="http://schemas.openxmlformats.org/officeDocument/2006/relationships/hyperlink" Target="http://www.nadegda.uralschool.ru/" TargetMode="External"/><Relationship Id="rId6" Type="http://schemas.openxmlformats.org/officeDocument/2006/relationships/hyperlink" Target="mailto:ekb-rifei@mail.ru" TargetMode="External"/><Relationship Id="rId7" Type="http://schemas.openxmlformats.org/officeDocument/2006/relationships/hyperlink" Target="http://www.ddu66.ru/" TargetMode="External"/><Relationship Id="rId8" Type="http://schemas.openxmlformats.org/officeDocument/2006/relationships/hyperlink" Target="http://www.moulik.ru/" TargetMode="External"/><Relationship Id="rId9" Type="http://schemas.openxmlformats.org/officeDocument/2006/relationships/hyperlink" Target="http://www.lenddt.uralschool.ru/" TargetMode="External"/><Relationship Id="rId10" Type="http://schemas.openxmlformats.org/officeDocument/2006/relationships/hyperlink" Target="http://www.eimc.ru/" TargetMode="External"/><Relationship Id="rId11" Type="http://schemas.openxmlformats.org/officeDocument/2006/relationships/hyperlink" Target="http://www.ddtor.ru/" TargetMode="External"/><Relationship Id="rId12" Type="http://schemas.openxmlformats.org/officeDocument/2006/relationships/hyperlink" Target="mailto:ekb-sozvezdie@mail.ru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5:00Z</dcterms:created>
  <dc:creator>pm27</dc:creator>
  <dc:description/>
  <cp:keywords/>
  <dc:language>en-US</dc:language>
  <cp:lastModifiedBy>Науменко Вера Александровна</cp:lastModifiedBy>
  <cp:lastPrinted>2015-09-03T11:09:00Z</cp:lastPrinted>
  <dcterms:modified xsi:type="dcterms:W3CDTF">2015-09-29T10:47:00Z</dcterms:modified>
  <cp:revision>28</cp:revision>
  <dc:subject/>
  <dc:title/>
</cp:coreProperties>
</file>