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Директору МБУ ДО Центр «Новая Авеста»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Заевной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амилия имя отчество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олжность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нтактный телефон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чтовый или электронный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 Федерального Закона Российской Федерации от 25 декабря 2008 года № 273-ФЗ «О противодействии коррупции» я,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фамилия имя, отчество, должность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ставшем мне известным коррупционном правонарушении (изложить суть обращения в соответствии с пп. 3-8 п.6 Положения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>Личная подпись работника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6:00Z</dcterms:created>
  <dc:creator>Татьяна Зыкова</dc:creator>
  <dc:description/>
  <cp:keywords/>
  <dc:language>en-US</dc:language>
  <cp:lastModifiedBy>Admin</cp:lastModifiedBy>
  <dcterms:modified xsi:type="dcterms:W3CDTF">2024-01-19T09:24:00Z</dcterms:modified>
  <cp:revision>5</cp:revision>
  <dc:subject/>
  <dc:title/>
</cp:coreProperties>
</file>